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GTLD Resolution on the New TLD Evaluation Process Planning Task Force </w:t>
      </w:r>
    </w:p>
    <w:p>
      <w:pPr>
        <w:pStyle w:val="Normal"/>
        <w:jc w:val="center"/>
        <w:rPr>
          <w:b/>
          <w:b/>
          <w:bCs/>
          <w:u w:val="single"/>
        </w:rPr>
      </w:pPr>
      <w:r>
        <w:rPr>
          <w:b/>
          <w:bCs/>
          <w:u w:val="single"/>
        </w:rPr>
      </w:r>
    </w:p>
    <w:p>
      <w:pPr>
        <w:pStyle w:val="Normal"/>
        <w:autoSpaceDE w:val="false"/>
        <w:rPr>
          <w:rFonts w:ascii="Courier New" w:hAnsi="Courier New" w:cs="Courier New"/>
          <w:sz w:val="20"/>
          <w:szCs w:val="20"/>
        </w:rPr>
      </w:pPr>
      <w:r>
        <w:rPr>
          <w:rFonts w:cs="Courier New" w:ascii="Courier New" w:hAnsi="Courier New"/>
          <w:sz w:val="20"/>
          <w:szCs w:val="20"/>
        </w:rPr>
        <w:t>On May 28, 2001, ICANN management proposed the formation of a multi-disciplinary task force comprised of three (3) persons with the advice of the Names Council; two (2) persons chose with the advice of the Chairs of the IETF and IAB; and one (1) person chosen with the advice of the Chair of the Root Server System Advisory Committee known as the "New TLD Evaluation Process Planning Task Force.  Among the purposes of such Task Force, as stated by ICANN management, is the recommendation of a "plan for monitoring the introduction of new TLDs and for evaluating their performance and their impact on the performance of the D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assessment, according to ICANN's proposal, "should focus on technical, business and legal perspectives and rely on data gathered as part of the contractual arrangements with the new TLDs as well as other data inputs that can be readily secur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EREAS, the Names Council supports the objectives of the new TLD Evaluation Process Planning Task Force for the purposes set forth in Resolution [01,xx].</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EREAS, the Names Council is concerned that members of the New TLD Evaluation Process Planning Task Force may be forced to assess criteria which are beyond their experti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SOLVED, the Names Council recommends that the technical, business and legal assessments of the New TLD Evaluation Process Planning Task Force should be segregated by the appropriate ICANN Supporting Organizat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TextBody"/>
        <w:rPr/>
      </w:pPr>
      <w:r>
        <w:rPr/>
        <w:t>FURTHER RESOLVED, that the technical assessment of the New TLD Evaluation Process Planning Task Force should be made by the Protocol Supporting Organization, and the business and legal assessment should be performed by the Domain Name Supporting Organiz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2T07:19:00Z</dcterms:created>
  <dc:creator> jneuman</dc:creator>
  <dc:description/>
  <dc:language>en-US</dc:language>
  <cp:lastModifiedBy> jneuman</cp:lastModifiedBy>
  <dcterms:modified xsi:type="dcterms:W3CDTF">2001-06-02T07:22:00Z</dcterms:modified>
  <cp:revision>2</cp:revision>
  <dc:subject/>
  <dc:title>GTLD Resolution on the New TLD Evaluation Process Planning Task Force </dc:title>
</cp:coreProperties>
</file>