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ebruary 19, 2003</w:t>
      </w:r>
    </w:p>
    <w:p>
      <w:pPr>
        <w:pStyle w:val="Normal"/>
        <w:rPr/>
      </w:pPr>
      <w:r>
        <w:rPr/>
      </w:r>
    </w:p>
    <w:p>
      <w:pPr>
        <w:pStyle w:val="Normal"/>
        <w:rPr/>
      </w:pPr>
      <w:r>
        <w:rPr/>
        <w:t xml:space="preserve">Dear Council </w:t>
      </w:r>
    </w:p>
    <w:p>
      <w:pPr>
        <w:pStyle w:val="Normal"/>
        <w:rPr/>
      </w:pPr>
      <w:r>
        <w:rPr/>
      </w:r>
    </w:p>
    <w:p>
      <w:pPr>
        <w:pStyle w:val="Normal"/>
        <w:rPr/>
      </w:pPr>
      <w:r>
        <w:rPr/>
        <w:t>Attached is the Final Report of the GNSO Council’s WHOIS Task Force on Accuracy and Bulk Access.  This report addresses two consensus policies on accuracy of WHOIS data and two consensus policies on Bulk Access to WHOIS Data. The report also provides several recommendations for ICANN on enforcement and support to existing policy.  These recommendations to ICANN have been discussed with ICANN staff.</w:t>
      </w:r>
    </w:p>
    <w:p>
      <w:pPr>
        <w:pStyle w:val="Normal"/>
        <w:rPr/>
      </w:pPr>
      <w:r>
        <w:rPr/>
      </w:r>
    </w:p>
    <w:p>
      <w:pPr>
        <w:pStyle w:val="Normal"/>
        <w:rPr/>
      </w:pPr>
      <w:r>
        <w:rPr/>
        <w:t xml:space="preserve">This report was presented to the Council in Amsterdam; after extensive discussion by Council, at the direction of the Council, the Task Force reopened the report for further comment and to provide an opportunity for constituencies to provide further input. In addition, an Implementation Committee was created, and their input was presented to the Task Force 30 January 2003. No contributions were received by constituencies as constituency statements during that time. All input was thoroughly discussed by the Task Force,  incorporated and the report posted for a 10 day period, which closed on February 17. </w:t>
      </w:r>
    </w:p>
    <w:p>
      <w:pPr>
        <w:pStyle w:val="Normal"/>
        <w:rPr/>
      </w:pPr>
      <w:r>
        <w:rPr/>
      </w:r>
    </w:p>
    <w:p>
      <w:pPr>
        <w:pStyle w:val="Normal"/>
        <w:rPr/>
      </w:pPr>
      <w:r>
        <w:rPr/>
        <w:t xml:space="preserve">During this time, additional comments were received from the community and a dissenting opinion was received from a member of the Task Force requested to be included as a minority report.  The Task Force has read and discussed comments received, including the Minority Report.  The Task Force has rediscussed their decisions related to how to address the remaining critical issues, including privacy, and has reaffirmed their commitment and the importance of an Issues Report to identify the issues and questions related to privacy. The Task Force supports inclusion of the Dissenting Opinion as a Minority Report.  </w:t>
      </w:r>
    </w:p>
    <w:p>
      <w:pPr>
        <w:pStyle w:val="Normal"/>
        <w:rPr/>
      </w:pPr>
      <w:r>
        <w:rPr/>
      </w:r>
    </w:p>
    <w:p>
      <w:pPr>
        <w:pStyle w:val="Normal"/>
        <w:rPr/>
      </w:pPr>
      <w:r>
        <w:rPr/>
        <w:t>The Task Force advises Council members that there are no policy changes in the Report from the transmittal of the report on 6 February 2003 to the Council. This report was amended on 19 February 2003 by including the comments received during the 10 day comment period, and the incorporation of the dissenting opinion of a Task Force member.</w:t>
      </w:r>
    </w:p>
    <w:p>
      <w:pPr>
        <w:pStyle w:val="Normal"/>
        <w:rPr/>
      </w:pPr>
      <w:r>
        <w:rPr/>
      </w:r>
    </w:p>
    <w:p>
      <w:pPr>
        <w:pStyle w:val="Normal"/>
        <w:rPr/>
      </w:pPr>
      <w:r>
        <w:rPr/>
        <w:t>However, the Task Force wishes to remind the Council and the Board and other interested parties that several work areas were identified by the Task Force for further work and these will be presented to the Council in Rio as “Issues Reports” with recommendations for further work. These Issues Reports will address further possible work on accuracy and marketing uses of WHOIS data; uniformity/consistency of data elements and searchability; and privacy issues related to WHOIS data.</w:t>
      </w:r>
    </w:p>
    <w:p>
      <w:pPr>
        <w:pStyle w:val="Normal"/>
        <w:rPr/>
      </w:pPr>
      <w:r>
        <w:rPr/>
      </w:r>
    </w:p>
    <w:p>
      <w:pPr>
        <w:pStyle w:val="Normal"/>
        <w:rPr/>
      </w:pPr>
      <w:r>
        <w:rPr/>
        <w:t>It is important to affirmatively restate that the Task Force has given extensive consideration to these issues, especially the concerns that have been raised regarding privacy in WHOIS.  The Task Force has not ignored these concerns, but has instead decided that indeed privacy in WHOIS is important to understand and address in a thorough and thoughtful and informed manner. Several months ago, the Task Force decided that it is very important that a thorough examination of issues is needed before making additional consensus policy recommendations related to privacy and announced at that time that privacy would be the subject of an Issues Report.  The Task Force also has taken note of the concerns expressed in comments received regarding searchability and consistency of data elements and also wishes to clarify that these issues are not part of the recommendations of this report but will be addressed in an Issues Report; further the Issues Report on these topics will identify the existence of concerns related to privacy.</w:t>
      </w:r>
    </w:p>
    <w:p>
      <w:pPr>
        <w:pStyle w:val="Normal"/>
        <w:rPr/>
      </w:pPr>
      <w:r>
        <w:rPr/>
      </w:r>
    </w:p>
    <w:p>
      <w:pPr>
        <w:pStyle w:val="Normal"/>
        <w:rPr/>
      </w:pPr>
      <w:r>
        <w:rPr/>
        <w:t xml:space="preserve">The Task Force appreciates the input and participation of the community and of the constituencies and the former General Assembly in the work that has led up to this presentation of the report.  </w:t>
      </w:r>
    </w:p>
    <w:p>
      <w:pPr>
        <w:pStyle w:val="Normal"/>
        <w:rPr/>
      </w:pPr>
      <w:r>
        <w:rPr/>
      </w:r>
    </w:p>
    <w:p>
      <w:pPr>
        <w:pStyle w:val="Normal"/>
        <w:rPr/>
      </w:pPr>
      <w:r>
        <w:rPr/>
        <w:t>We ask that the Council approve these recommendations and forward the report to the Board. We are available to discuss any questions further with the Council.</w:t>
      </w:r>
    </w:p>
    <w:p>
      <w:pPr>
        <w:pStyle w:val="Normal"/>
        <w:rPr/>
      </w:pPr>
      <w:r>
        <w:rPr/>
      </w:r>
    </w:p>
    <w:p>
      <w:pPr>
        <w:pStyle w:val="Normal"/>
        <w:rPr/>
      </w:pPr>
      <w:r>
        <w:rPr/>
        <w:t>Transmitted on behalf of the Task Force</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9T15:18:00Z</dcterms:created>
  <dc:creator>Professional Services</dc:creator>
  <dc:description/>
  <dc:language>en-US</dc:language>
  <cp:lastModifiedBy>Professional Services</cp:lastModifiedBy>
  <cp:lastPrinted>2003-02-19T10:11:00Z</cp:lastPrinted>
  <dcterms:modified xsi:type="dcterms:W3CDTF">2003-02-19T15:18:00Z</dcterms:modified>
  <cp:revision>2</cp:revision>
  <dc:subject/>
  <dc:title>Dear Council </dc:title>
</cp:coreProperties>
</file>