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ailed Job Responsibilities for the DNSO Secretariat</w:t>
      </w:r>
    </w:p>
    <w:p>
      <w:pPr>
        <w:pStyle w:val="Normal"/>
        <w:rPr/>
      </w:pPr>
      <w:r>
        <w:rPr/>
      </w:r>
    </w:p>
    <w:p>
      <w:pPr>
        <w:pStyle w:val="Normal"/>
        <w:rPr/>
      </w:pPr>
      <w:r>
        <w:rPr/>
        <w:t>Listed below are the primary objectives to be accomplished by the DNSO Secretariat followed in each case by specific job responsibilities associated with those objectives.  These objectives and the related responsibilities are to be fulfilled under the direction of the DNSO Names Council through the Names Council Chair.</w:t>
      </w:r>
    </w:p>
    <w:p>
      <w:pPr>
        <w:pStyle w:val="Normal"/>
        <w:rPr/>
      </w:pPr>
      <w:r>
        <w:rPr/>
      </w:r>
    </w:p>
    <w:p>
      <w:pPr>
        <w:pStyle w:val="Normal"/>
        <w:rPr/>
      </w:pPr>
      <w:r>
        <w:rPr>
          <w:b/>
          <w:bCs/>
        </w:rPr>
        <w:t>Objective # 1</w:t>
      </w:r>
      <w:del w:id="0" w:author="chuckg" w:date="2000-09-06T11:20:00Z">
        <w:r>
          <w:rPr/>
          <w:delText xml:space="preserve">:  </w:delText>
        </w:r>
      </w:del>
      <w:ins w:id="1" w:author="chuckg" w:date="2000-09-06T11:20:00Z">
        <w:r>
          <w:rPr/>
          <w:t xml:space="preserve">: </w:t>
        </w:r>
      </w:ins>
      <w:del w:id="2" w:author="chuckg" w:date="2000-09-06T11:16:00Z">
        <w:r>
          <w:rPr/>
          <w:delText xml:space="preserve">Provide </w:delText>
        </w:r>
      </w:del>
      <w:ins w:id="3" w:author="chuckg" w:date="2000-09-06T11:16:00Z">
        <w:r>
          <w:rPr/>
          <w:t xml:space="preserve">Ensure provision of </w:t>
        </w:r>
      </w:ins>
      <w:r>
        <w:rPr/>
        <w:t>logistical support for the daily functioning of the DNSO Names Council.</w:t>
      </w:r>
    </w:p>
    <w:p>
      <w:pPr>
        <w:pStyle w:val="Normal"/>
        <w:rPr/>
      </w:pPr>
      <w:r>
        <w:rPr/>
      </w:r>
    </w:p>
    <w:p>
      <w:pPr>
        <w:pStyle w:val="Heading1"/>
        <w:rPr/>
      </w:pPr>
      <w:r>
        <w:rPr/>
        <w:t>Specific Job Responsibilities</w:t>
      </w:r>
    </w:p>
    <w:p>
      <w:pPr>
        <w:pStyle w:val="Bullet1"/>
        <w:numPr>
          <w:ilvl w:val="0"/>
          <w:numId w:val="4"/>
        </w:numPr>
        <w:ind w:left="360" w:hanging="0"/>
        <w:rPr/>
      </w:pPr>
      <w:r>
        <w:rPr/>
        <w:t>Prepare meeting schedules and agendas.</w:t>
      </w:r>
    </w:p>
    <w:p>
      <w:pPr>
        <w:pStyle w:val="Bullet1"/>
        <w:numPr>
          <w:ilvl w:val="0"/>
          <w:numId w:val="4"/>
        </w:numPr>
        <w:ind w:left="360" w:hanging="0"/>
        <w:rPr/>
      </w:pPr>
      <w:r>
        <w:rPr/>
        <w:t>Arrange for meeting locations, teleconference calls, distribution of minutes, distribution of agendas, etc.</w:t>
      </w:r>
    </w:p>
    <w:p>
      <w:pPr>
        <w:pStyle w:val="Bullet1"/>
        <w:numPr>
          <w:ilvl w:val="0"/>
          <w:numId w:val="4"/>
        </w:numPr>
        <w:ind w:left="360" w:hanging="0"/>
        <w:rPr/>
      </w:pPr>
      <w:r>
        <w:rPr/>
        <w:t xml:space="preserve">Coordinate with </w:t>
      </w:r>
      <w:ins w:id="4" w:author="chuckg" w:date="2000-09-06T10:06:00Z">
        <w:r>
          <w:rPr/>
          <w:t xml:space="preserve">responsible party </w:t>
        </w:r>
      </w:ins>
      <w:del w:id="5" w:author="chuckg" w:date="2000-09-06T10:06:00Z">
        <w:r>
          <w:rPr/>
          <w:delText>ICANN</w:delText>
        </w:r>
      </w:del>
      <w:r>
        <w:rPr/>
        <w:t xml:space="preserve"> to ensure ongoing support of the NC email list</w:t>
      </w:r>
      <w:ins w:id="6" w:author="chuckg" w:date="2000-09-06T11:17:00Z">
        <w:r>
          <w:rPr/>
          <w:t>s</w:t>
        </w:r>
      </w:ins>
      <w:r>
        <w:rPr/>
        <w:t>.</w:t>
      </w:r>
      <w:ins w:id="7" w:author="chuckg" w:date="2000-09-06T10:08:00Z">
        <w:r>
          <w:rPr/>
          <w:t xml:space="preserve">  (Refer to attached </w:t>
        </w:r>
      </w:ins>
      <w:ins w:id="8" w:author="chuckg" w:date="2000-09-06T10:21:00Z">
        <w:r>
          <w:rPr/>
          <w:t>Operational Responsibilities</w:t>
        </w:r>
      </w:ins>
      <w:ins w:id="9" w:author="chuckg" w:date="2000-09-06T10:08:00Z">
        <w:r>
          <w:rPr/>
          <w:t>)</w:t>
        </w:r>
      </w:ins>
    </w:p>
    <w:p>
      <w:pPr>
        <w:pStyle w:val="Bullet1"/>
        <w:numPr>
          <w:ilvl w:val="0"/>
          <w:numId w:val="4"/>
        </w:numPr>
        <w:ind w:left="360" w:hanging="0"/>
        <w:rPr/>
      </w:pPr>
      <w:r>
        <w:rPr/>
        <w:t>Communicate with NC members.</w:t>
      </w:r>
    </w:p>
    <w:p>
      <w:pPr>
        <w:pStyle w:val="Bullet1"/>
        <w:numPr>
          <w:ilvl w:val="0"/>
          <w:numId w:val="4"/>
        </w:numPr>
        <w:ind w:left="360" w:hanging="0"/>
        <w:rPr/>
      </w:pPr>
      <w:r>
        <w:rPr/>
        <w:t>Develop communications to the DNSO and Internet communities.</w:t>
      </w:r>
    </w:p>
    <w:p>
      <w:pPr>
        <w:pStyle w:val="Normal"/>
        <w:numPr>
          <w:ilvl w:val="0"/>
          <w:numId w:val="4"/>
        </w:numPr>
        <w:tabs>
          <w:tab w:val="clear" w:pos="720"/>
        </w:tabs>
        <w:ind w:left="360" w:hanging="360"/>
        <w:rPr/>
      </w:pPr>
      <w:r>
        <w:rPr/>
        <w:t xml:space="preserve">Participate in NC meetings </w:t>
      </w:r>
      <w:del w:id="10" w:author="chuckg" w:date="2000-09-06T10:15:00Z">
        <w:r>
          <w:rPr/>
          <w:delText>as needed</w:delText>
        </w:r>
      </w:del>
      <w:ins w:id="11" w:author="chuckg" w:date="2000-09-06T10:15:00Z">
        <w:r>
          <w:rPr/>
          <w:t>including recording and/or taking minutes of meetings</w:t>
        </w:r>
      </w:ins>
      <w:r>
        <w:rPr/>
        <w:t>.</w:t>
      </w:r>
    </w:p>
    <w:p>
      <w:pPr>
        <w:pStyle w:val="Normal"/>
        <w:numPr>
          <w:ilvl w:val="0"/>
          <w:numId w:val="4"/>
        </w:numPr>
        <w:tabs>
          <w:tab w:val="clear" w:pos="720"/>
        </w:tabs>
        <w:ind w:left="360" w:hanging="360"/>
        <w:rPr/>
      </w:pPr>
      <w:r>
        <w:rPr/>
        <w:t>Supervise other NC hired employees as applicable.</w:t>
      </w:r>
    </w:p>
    <w:p>
      <w:pPr>
        <w:pStyle w:val="Normal"/>
        <w:rPr/>
      </w:pPr>
      <w:r>
        <w:rPr/>
      </w:r>
    </w:p>
    <w:p>
      <w:pPr>
        <w:pStyle w:val="Normal"/>
        <w:rPr/>
      </w:pPr>
      <w:r>
        <w:rPr>
          <w:b/>
          <w:bCs/>
        </w:rPr>
        <w:t>Objective # 2</w:t>
      </w:r>
      <w:r>
        <w:rPr/>
        <w:t>:  Manage DNSO financial activities.</w:t>
      </w:r>
    </w:p>
    <w:p>
      <w:pPr>
        <w:pStyle w:val="Normal"/>
        <w:rPr/>
      </w:pPr>
      <w:r>
        <w:rPr/>
      </w:r>
    </w:p>
    <w:p>
      <w:pPr>
        <w:pStyle w:val="Heading1"/>
        <w:rPr/>
      </w:pPr>
      <w:r>
        <w:rPr/>
        <w:t>Specific Job Responsibilities</w:t>
      </w:r>
    </w:p>
    <w:p>
      <w:pPr>
        <w:pStyle w:val="Bullet1"/>
        <w:numPr>
          <w:ilvl w:val="0"/>
          <w:numId w:val="4"/>
        </w:numPr>
        <w:ind w:left="360" w:hanging="0"/>
        <w:rPr/>
      </w:pPr>
      <w:r>
        <w:rPr/>
        <w:t>Prepare and maintain DNSO budgets including revenue and cost projections.</w:t>
      </w:r>
    </w:p>
    <w:p>
      <w:pPr>
        <w:pStyle w:val="Bullet1"/>
        <w:numPr>
          <w:ilvl w:val="0"/>
          <w:numId w:val="4"/>
        </w:numPr>
        <w:ind w:left="360" w:hanging="0"/>
        <w:rPr/>
      </w:pPr>
      <w:r>
        <w:rPr/>
        <w:t>Prepare monthly financial status reports for the NC to include comparison of actual revenue and expenditures versus projected.</w:t>
      </w:r>
    </w:p>
    <w:p>
      <w:pPr>
        <w:pStyle w:val="Bullet1"/>
        <w:numPr>
          <w:ilvl w:val="0"/>
          <w:numId w:val="4"/>
        </w:numPr>
        <w:ind w:left="360" w:hanging="0"/>
        <w:rPr/>
      </w:pPr>
      <w:r>
        <w:rPr/>
        <w:t>Coordinate DNSO financial sponsorship efforts.</w:t>
      </w:r>
    </w:p>
    <w:p>
      <w:pPr>
        <w:pStyle w:val="Bullet1"/>
        <w:numPr>
          <w:ilvl w:val="0"/>
          <w:numId w:val="4"/>
        </w:numPr>
        <w:ind w:left="360" w:hanging="0"/>
        <w:rPr/>
      </w:pPr>
      <w:r>
        <w:rPr/>
        <w:t>Manage DNSO financial accounts.</w:t>
      </w:r>
    </w:p>
    <w:p>
      <w:pPr>
        <w:pStyle w:val="Bullet1"/>
        <w:numPr>
          <w:ilvl w:val="0"/>
          <w:numId w:val="4"/>
        </w:numPr>
        <w:ind w:left="360" w:hanging="0"/>
        <w:rPr/>
      </w:pPr>
      <w:r>
        <w:rPr/>
        <w:t>Make recommendations to the NC regarding expenditures, revenue sources, sponsorship plans, etc.</w:t>
      </w:r>
    </w:p>
    <w:p>
      <w:pPr>
        <w:pStyle w:val="Bullet1"/>
        <w:numPr>
          <w:ilvl w:val="0"/>
          <w:numId w:val="0"/>
        </w:numPr>
        <w:ind w:left="360" w:hanging="360"/>
        <w:rPr/>
      </w:pPr>
      <w:r>
        <w:rPr/>
      </w:r>
    </w:p>
    <w:p>
      <w:pPr>
        <w:pStyle w:val="Bullet1"/>
        <w:numPr>
          <w:ilvl w:val="0"/>
          <w:numId w:val="0"/>
        </w:numPr>
        <w:ind w:left="360" w:hanging="360"/>
        <w:rPr/>
      </w:pPr>
      <w:r>
        <w:rPr>
          <w:b/>
          <w:bCs/>
        </w:rPr>
        <w:t>Objective # 3</w:t>
      </w:r>
      <w:del w:id="12" w:author="chuckg" w:date="2000-09-06T11:20:00Z">
        <w:r>
          <w:rPr/>
          <w:delText xml:space="preserve">:  </w:delText>
        </w:r>
      </w:del>
      <w:ins w:id="13" w:author="chuckg" w:date="2000-09-06T11:20:00Z">
        <w:r>
          <w:rPr/>
          <w:t xml:space="preserve">: </w:t>
        </w:r>
      </w:ins>
      <w:del w:id="14" w:author="chuckg" w:date="2000-09-06T11:16:00Z">
        <w:r>
          <w:rPr/>
          <w:delText xml:space="preserve">Provide </w:delText>
        </w:r>
      </w:del>
      <w:ins w:id="15" w:author="chuckg" w:date="2000-09-06T11:16:00Z">
        <w:r>
          <w:rPr/>
          <w:t xml:space="preserve">Ensure provision of </w:t>
        </w:r>
      </w:ins>
      <w:r>
        <w:rPr/>
        <w:t>logistical support for the daily functioning of the DNSO.</w:t>
      </w:r>
    </w:p>
    <w:p>
      <w:pPr>
        <w:pStyle w:val="Bullet1"/>
        <w:numPr>
          <w:ilvl w:val="0"/>
          <w:numId w:val="0"/>
        </w:numPr>
        <w:ind w:left="360" w:hanging="360"/>
        <w:rPr/>
      </w:pPr>
      <w:r>
        <w:rPr/>
      </w:r>
    </w:p>
    <w:p>
      <w:pPr>
        <w:pStyle w:val="Heading1"/>
        <w:rPr/>
      </w:pPr>
      <w:r>
        <w:rPr/>
        <w:t>Specific Job Responsibilities</w:t>
      </w:r>
    </w:p>
    <w:p>
      <w:pPr>
        <w:pStyle w:val="Bullet1"/>
        <w:numPr>
          <w:ilvl w:val="0"/>
          <w:numId w:val="4"/>
        </w:numPr>
        <w:ind w:left="360" w:hanging="0"/>
        <w:rPr/>
      </w:pPr>
      <w:r>
        <w:rPr/>
        <w:t>Provide support as needed to the DNSO General Assembly with specific support to the GA Chair.</w:t>
      </w:r>
    </w:p>
    <w:p>
      <w:pPr>
        <w:pStyle w:val="Bullet1"/>
        <w:numPr>
          <w:ilvl w:val="0"/>
          <w:numId w:val="4"/>
        </w:numPr>
        <w:ind w:left="360" w:hanging="0"/>
        <w:rPr/>
      </w:pPr>
      <w:r>
        <w:rPr/>
        <w:t>Coordinate with ICANN to ensure ongoing support of</w:t>
      </w:r>
      <w:del w:id="16" w:author="chuckg" w:date="2000-09-06T11:18:00Z">
        <w:r>
          <w:rPr/>
          <w:delText xml:space="preserve"> the</w:delText>
        </w:r>
      </w:del>
      <w:r>
        <w:rPr/>
        <w:t xml:space="preserve"> GA email list</w:t>
      </w:r>
      <w:ins w:id="17" w:author="chuckg" w:date="2000-09-06T11:18:00Z">
        <w:r>
          <w:rPr/>
          <w:t>s</w:t>
        </w:r>
      </w:ins>
      <w:r>
        <w:rPr/>
        <w:t xml:space="preserve"> and the DNSO web site.</w:t>
      </w:r>
      <w:ins w:id="18" w:author="chuckg" w:date="2000-09-06T10:09:00Z">
        <w:r>
          <w:rPr/>
          <w:t xml:space="preserve">   (Refer to attached </w:t>
        </w:r>
      </w:ins>
      <w:ins w:id="19" w:author="chuckg" w:date="2000-09-06T10:21:00Z">
        <w:r>
          <w:rPr/>
          <w:t>Operational Responsibilities</w:t>
        </w:r>
      </w:ins>
      <w:ins w:id="20" w:author="chuckg" w:date="2000-09-06T10:09:00Z">
        <w:r>
          <w:rPr/>
          <w:t>)</w:t>
        </w:r>
      </w:ins>
    </w:p>
    <w:p>
      <w:pPr>
        <w:pStyle w:val="Bullet1"/>
        <w:numPr>
          <w:ilvl w:val="0"/>
          <w:numId w:val="4"/>
        </w:numPr>
        <w:ind w:left="360" w:hanging="0"/>
        <w:rPr/>
      </w:pPr>
      <w:r>
        <w:rPr/>
        <w:t xml:space="preserve">Participate in GA meetings </w:t>
      </w:r>
      <w:ins w:id="21" w:author="chuckg" w:date="2000-09-06T11:15:00Z">
        <w:r>
          <w:rPr/>
          <w:t>including recording and/or taking minutes of meetings.</w:t>
        </w:r>
      </w:ins>
      <w:del w:id="22" w:author="chuckg" w:date="2000-09-06T11:15:00Z">
        <w:r>
          <w:rPr/>
          <w:delText>as needed</w:delText>
        </w:r>
      </w:del>
      <w:r>
        <w:rPr/>
        <w:t>.</w:t>
      </w:r>
    </w:p>
    <w:p>
      <w:pPr>
        <w:pStyle w:val="Bullet1"/>
        <w:numPr>
          <w:ilvl w:val="0"/>
          <w:numId w:val="0"/>
        </w:numPr>
        <w:ind w:left="360" w:hanging="360"/>
        <w:rPr/>
      </w:pPr>
      <w:r>
        <w:rPr/>
      </w:r>
    </w:p>
    <w:p>
      <w:pPr>
        <w:pStyle w:val="Normal"/>
        <w:rPr/>
      </w:pPr>
      <w:r>
        <w:rPr>
          <w:b/>
          <w:bCs/>
        </w:rPr>
        <w:t>Objective # 4</w:t>
      </w:r>
      <w:r>
        <w:rPr/>
        <w:t>: Develop processes and procedures that will minimize the amount of subjectivity and increase the amount of measurable objective criteria in the consensus-building process.  This should result in clearer direction for the NC, for working groups, for committees, for constituencies, etc. and it should therefore make it more readily possible for the NC to perform its role of managing the consensus-building process in a way that will create increased confidence throughout the Internet community.</w:t>
      </w:r>
    </w:p>
    <w:p>
      <w:pPr>
        <w:pStyle w:val="Normal"/>
        <w:rPr/>
      </w:pPr>
      <w:r>
        <w:rPr/>
      </w:r>
    </w:p>
    <w:p>
      <w:pPr>
        <w:pStyle w:val="Heading1"/>
        <w:rPr/>
      </w:pPr>
      <w:r>
        <w:rPr/>
        <w:t>Specific Job Responsibilities</w:t>
      </w:r>
    </w:p>
    <w:p>
      <w:pPr>
        <w:pStyle w:val="Bullet1"/>
        <w:numPr>
          <w:ilvl w:val="0"/>
          <w:numId w:val="4"/>
        </w:numPr>
        <w:ind w:left="360" w:hanging="0"/>
        <w:rPr/>
      </w:pPr>
      <w:r>
        <w:rPr/>
        <w:t>Propose policies and procedures as part of the consensus-building process to facilitate:</w:t>
      </w:r>
    </w:p>
    <w:p>
      <w:pPr>
        <w:pStyle w:val="Bullet2"/>
        <w:numPr>
          <w:ilvl w:val="0"/>
          <w:numId w:val="4"/>
        </w:numPr>
        <w:rPr/>
      </w:pPr>
      <w:r>
        <w:rPr/>
        <w:t>Submission of proposals by Constituencies and GA participants for domain name policies or recommendations</w:t>
      </w:r>
    </w:p>
    <w:p>
      <w:pPr>
        <w:pStyle w:val="Normal"/>
        <w:numPr>
          <w:ilvl w:val="0"/>
          <w:numId w:val="4"/>
        </w:numPr>
        <w:tabs>
          <w:tab w:val="clear" w:pos="720"/>
        </w:tabs>
        <w:rPr/>
      </w:pPr>
      <w:r>
        <w:rPr/>
        <w:t>Evaluation by the NC of proposed domain policies and/or recommendations submitted by Constituencies and GA participants including a decision process for deciding whether additional action should be taken</w:t>
      </w:r>
    </w:p>
    <w:p>
      <w:pPr>
        <w:pStyle w:val="Normal"/>
        <w:numPr>
          <w:ilvl w:val="0"/>
          <w:numId w:val="4"/>
        </w:numPr>
        <w:tabs>
          <w:tab w:val="clear" w:pos="720"/>
        </w:tabs>
        <w:rPr/>
      </w:pPr>
      <w:r>
        <w:rPr/>
        <w:t>Submission of reports to Constituencies</w:t>
      </w:r>
    </w:p>
    <w:p>
      <w:pPr>
        <w:pStyle w:val="Normal"/>
        <w:numPr>
          <w:ilvl w:val="0"/>
          <w:numId w:val="4"/>
        </w:numPr>
        <w:tabs>
          <w:tab w:val="clear" w:pos="720"/>
        </w:tabs>
        <w:rPr/>
      </w:pPr>
      <w:r>
        <w:rPr/>
        <w:t>Evaluation of feedback received from Constituencies after review of reports</w:t>
      </w:r>
    </w:p>
    <w:p>
      <w:pPr>
        <w:pStyle w:val="Normal"/>
        <w:numPr>
          <w:ilvl w:val="0"/>
          <w:numId w:val="4"/>
        </w:numPr>
        <w:tabs>
          <w:tab w:val="clear" w:pos="720"/>
        </w:tabs>
        <w:rPr/>
      </w:pPr>
      <w:r>
        <w:rPr/>
        <w:t>Creation of timelines for various consensus-building activities</w:t>
      </w:r>
    </w:p>
    <w:p>
      <w:pPr>
        <w:pStyle w:val="Normal"/>
        <w:numPr>
          <w:ilvl w:val="0"/>
          <w:numId w:val="4"/>
        </w:numPr>
        <w:tabs>
          <w:tab w:val="clear" w:pos="720"/>
        </w:tabs>
        <w:rPr/>
      </w:pPr>
      <w:r>
        <w:rPr/>
        <w:t>Evaluation by the NC of reports for the purpose of determining the level of consensus reached and the thoroughness of stakeholders represented in the consensus-building process</w:t>
      </w:r>
    </w:p>
    <w:p>
      <w:pPr>
        <w:pStyle w:val="Normal"/>
        <w:numPr>
          <w:ilvl w:val="0"/>
          <w:numId w:val="4"/>
        </w:numPr>
        <w:tabs>
          <w:tab w:val="clear" w:pos="720"/>
        </w:tabs>
        <w:rPr/>
      </w:pPr>
      <w:r>
        <w:rPr/>
        <w:t>Preparation of NC reports to the board including any significant implementation or operational concerns expressed by any responsible party</w:t>
      </w:r>
    </w:p>
    <w:p>
      <w:pPr>
        <w:pStyle w:val="Normal"/>
        <w:numPr>
          <w:ilvl w:val="0"/>
          <w:numId w:val="4"/>
        </w:numPr>
        <w:tabs>
          <w:tab w:val="clear" w:pos="720"/>
        </w:tabs>
        <w:ind w:left="360" w:hanging="360"/>
        <w:rPr/>
      </w:pPr>
      <w:r>
        <w:rPr/>
        <w:t>Propose guidelines and requirements as appropriate to be used by working groups, committees, etc. in their activities with regard to:</w:t>
      </w:r>
    </w:p>
    <w:p>
      <w:pPr>
        <w:pStyle w:val="Normal"/>
        <w:numPr>
          <w:ilvl w:val="0"/>
          <w:numId w:val="4"/>
        </w:numPr>
        <w:tabs>
          <w:tab w:val="clear" w:pos="720"/>
        </w:tabs>
        <w:ind w:left="1080" w:hanging="360"/>
        <w:rPr/>
      </w:pPr>
      <w:r>
        <w:rPr/>
        <w:t>The consensus-building process</w:t>
      </w:r>
    </w:p>
    <w:p>
      <w:pPr>
        <w:pStyle w:val="Normal"/>
        <w:numPr>
          <w:ilvl w:val="0"/>
          <w:numId w:val="4"/>
        </w:numPr>
        <w:tabs>
          <w:tab w:val="clear" w:pos="720"/>
        </w:tabs>
        <w:ind w:left="1080" w:hanging="360"/>
        <w:rPr/>
      </w:pPr>
      <w:r>
        <w:rPr/>
        <w:t>Documentation of the consensus-building process</w:t>
      </w:r>
    </w:p>
    <w:p>
      <w:pPr>
        <w:pStyle w:val="Normal"/>
        <w:numPr>
          <w:ilvl w:val="0"/>
          <w:numId w:val="4"/>
        </w:numPr>
        <w:tabs>
          <w:tab w:val="clear" w:pos="720"/>
        </w:tabs>
        <w:ind w:left="1080" w:hanging="360"/>
        <w:rPr/>
      </w:pPr>
      <w:r>
        <w:rPr/>
        <w:t>Preparation of reports to the NC including providing for such things as consistency of format, quantification of consensus levels, documentation of community representation, inclusion of an executive summary, identification of any community groups not well represented, summary of dissenting views, listing of any significant implementation or operational concerns expressed by any responsible party, etc.</w:t>
      </w:r>
    </w:p>
    <w:p>
      <w:pPr>
        <w:pStyle w:val="Normal"/>
        <w:numPr>
          <w:ilvl w:val="0"/>
          <w:numId w:val="4"/>
        </w:numPr>
        <w:tabs>
          <w:tab w:val="clear" w:pos="720"/>
        </w:tabs>
        <w:ind w:left="360" w:hanging="360"/>
        <w:rPr/>
      </w:pPr>
      <w:r>
        <w:rPr/>
        <w:t>Propose guidelines and requirements as appropriate to be used by Constituencies in their review of reports submitted by working groups, committees, etc.</w:t>
      </w:r>
    </w:p>
    <w:p>
      <w:pPr>
        <w:pStyle w:val="Normal"/>
        <w:numPr>
          <w:ilvl w:val="0"/>
          <w:numId w:val="4"/>
        </w:numPr>
        <w:tabs>
          <w:tab w:val="clear" w:pos="720"/>
        </w:tabs>
        <w:ind w:left="360" w:hanging="360"/>
        <w:rPr/>
      </w:pPr>
      <w:r>
        <w:rPr/>
        <w:t>Implement all of the above as approved by the NC</w:t>
      </w:r>
    </w:p>
    <w:p>
      <w:pPr>
        <w:pStyle w:val="Normal"/>
        <w:numPr>
          <w:ilvl w:val="0"/>
          <w:numId w:val="4"/>
        </w:numPr>
        <w:tabs>
          <w:tab w:val="clear" w:pos="720"/>
        </w:tabs>
        <w:ind w:left="360" w:hanging="360"/>
        <w:rPr/>
      </w:pPr>
      <w:r>
        <w:rPr/>
        <w:t>Participate with working groups, committees, Constituencies, the General Assembly, etc. as much as possible to ensure they stay on task</w:t>
      </w:r>
    </w:p>
    <w:p>
      <w:pPr>
        <w:pStyle w:val="Normal"/>
        <w:numPr>
          <w:ilvl w:val="0"/>
          <w:numId w:val="4"/>
        </w:numPr>
        <w:tabs>
          <w:tab w:val="clear" w:pos="720"/>
        </w:tabs>
        <w:ind w:left="360" w:hanging="360"/>
        <w:rPr/>
      </w:pPr>
      <w:r>
        <w:rPr/>
        <w:t>Prepare progress reports for the NC regarding the efforts of working groups, committees, Constituencies, the General Assembly, etc.</w:t>
      </w:r>
    </w:p>
    <w:p>
      <w:pPr>
        <w:pStyle w:val="Normal"/>
        <w:rPr/>
      </w:pPr>
      <w:r>
        <w:rPr/>
      </w:r>
      <w:r>
        <w:br w:type="page"/>
      </w:r>
    </w:p>
    <w:p>
      <w:pPr>
        <w:pStyle w:val="Normal"/>
        <w:jc w:val="center"/>
        <w:rPr>
          <w:b/>
          <w:b/>
          <w:bCs/>
          <w:ins w:id="25" w:author="chuckg" w:date="2000-09-06T10:19:00Z"/>
        </w:rPr>
      </w:pPr>
      <w:ins w:id="23" w:author="chuckg" w:date="2000-09-06T10:19:00Z">
        <w:r>
          <w:rPr>
            <w:b/>
            <w:bCs/>
          </w:rPr>
          <w:t xml:space="preserve">Operational Responsibilities </w:t>
        </w:r>
      </w:ins>
      <w:ins w:id="24" w:author="chuckg" w:date="2000-09-06T10:19:00Z">
        <w:r>
          <w:rPr/>
          <w:t>(Currently Performed by Elisabeth Porteneuve)</w:t>
        </w:r>
      </w:ins>
    </w:p>
    <w:p>
      <w:pPr>
        <w:pStyle w:val="Header"/>
        <w:tabs>
          <w:tab w:val="clear" w:pos="4320"/>
          <w:tab w:val="clear" w:pos="8640"/>
        </w:tabs>
        <w:rPr>
          <w:b/>
          <w:b/>
          <w:bCs/>
          <w:ins w:id="27" w:author="chuckg" w:date="2000-09-06T10:19:00Z"/>
        </w:rPr>
      </w:pPr>
      <w:ins w:id="26" w:author="chuckg" w:date="2000-09-06T10:19:00Z">
        <w:r>
          <w:rPr>
            <w:b/>
            <w:bCs/>
          </w:rPr>
        </w:r>
      </w:ins>
    </w:p>
    <w:p>
      <w:pPr>
        <w:pStyle w:val="Normal"/>
        <w:rPr>
          <w:ins w:id="35" w:author="chuckg" w:date="2000-09-06T10:18:00Z"/>
        </w:rPr>
      </w:pPr>
      <w:ins w:id="28" w:author="chuckg" w:date="2000-09-06T10:19:00Z">
        <w:r>
          <w:rPr/>
          <w:t xml:space="preserve">There are many </w:t>
        </w:r>
      </w:ins>
      <w:ins w:id="29" w:author="chuckg" w:date="2000-09-06T10:22:00Z">
        <w:r>
          <w:rPr/>
          <w:t xml:space="preserve">operational responsibilities </w:t>
        </w:r>
      </w:ins>
      <w:ins w:id="30" w:author="chuckg" w:date="2000-09-06T10:18:00Z">
        <w:r>
          <w:rPr/>
          <w:t>that are related simultaneously to various components of the DNSO (NC, GA, W</w:t>
        </w:r>
      </w:ins>
      <w:ins w:id="31" w:author="chuckg" w:date="2000-09-06T10:22:00Z">
        <w:r>
          <w:rPr/>
          <w:t xml:space="preserve">orking </w:t>
        </w:r>
      </w:ins>
      <w:ins w:id="32" w:author="chuckg" w:date="2000-09-06T10:18:00Z">
        <w:r>
          <w:rPr/>
          <w:t>G</w:t>
        </w:r>
      </w:ins>
      <w:ins w:id="33" w:author="chuckg" w:date="2000-09-06T10:22:00Z">
        <w:r>
          <w:rPr/>
          <w:t>roup</w:t>
        </w:r>
      </w:ins>
      <w:ins w:id="34" w:author="chuckg" w:date="2000-09-06T10:18:00Z">
        <w:r>
          <w:rPr/>
          <w:t>s, Committees and Task Forces) and cannot be separated.</w:t>
        </w:r>
      </w:ins>
    </w:p>
    <w:p>
      <w:pPr>
        <w:pStyle w:val="Normal"/>
        <w:rPr>
          <w:ins w:id="37" w:author="chuckg" w:date="2000-09-06T10:18:00Z"/>
        </w:rPr>
      </w:pPr>
      <w:ins w:id="36" w:author="chuckg" w:date="2000-09-06T10:18:00Z">
        <w:r>
          <w:rPr/>
        </w:r>
      </w:ins>
    </w:p>
    <w:p>
      <w:pPr>
        <w:pStyle w:val="Normal"/>
        <w:rPr>
          <w:ins w:id="39" w:author="chuckg" w:date="2000-09-06T10:18:00Z"/>
        </w:rPr>
      </w:pPr>
      <w:ins w:id="38" w:author="chuckg" w:date="2000-09-06T10:18:00Z">
        <w:r>
          <w:rPr/>
          <w:t>Such activities include:</w:t>
        </w:r>
      </w:ins>
    </w:p>
    <w:p>
      <w:pPr>
        <w:pStyle w:val="Normal"/>
        <w:numPr>
          <w:ilvl w:val="0"/>
          <w:numId w:val="2"/>
        </w:numPr>
        <w:rPr>
          <w:ins w:id="49" w:author="chuckg" w:date="2000-09-06T10:29:00Z"/>
        </w:rPr>
      </w:pPr>
      <w:ins w:id="40" w:author="chuckg" w:date="2000-09-06T10:18:00Z">
        <w:r>
          <w:rPr/>
          <w:t xml:space="preserve">Registration of DNSO </w:t>
        </w:r>
      </w:ins>
      <w:ins w:id="41" w:author="chuckg" w:date="2000-09-06T10:36:00Z">
        <w:r>
          <w:rPr/>
          <w:t xml:space="preserve">list </w:t>
        </w:r>
      </w:ins>
      <w:ins w:id="42" w:author="chuckg" w:date="2000-09-06T10:18:00Z">
        <w:r>
          <w:rPr/>
          <w:t xml:space="preserve">members </w:t>
        </w:r>
      </w:ins>
      <w:ins w:id="43" w:author="chuckg" w:date="2000-09-06T11:20:00Z">
        <w:r>
          <w:rPr/>
          <w:t>- There</w:t>
        </w:r>
      </w:ins>
      <w:ins w:id="44" w:author="chuckg" w:date="2000-09-06T10:23:00Z">
        <w:r>
          <w:rPr/>
          <w:t xml:space="preserve"> are </w:t>
        </w:r>
      </w:ins>
      <w:ins w:id="45" w:author="chuckg" w:date="2000-09-06T10:18:00Z">
        <w:r>
          <w:rPr/>
          <w:t>currently just over 1000 e-mail addresses on</w:t>
        </w:r>
      </w:ins>
      <w:ins w:id="46" w:author="chuckg" w:date="2000-09-06T10:30:00Z">
        <w:r>
          <w:rPr/>
          <w:t xml:space="preserve"> majordomo membership lists</w:t>
        </w:r>
      </w:ins>
      <w:ins w:id="47" w:author="chuckg" w:date="2000-09-06T10:18:00Z">
        <w:r>
          <w:rPr/>
          <w:t xml:space="preserve"> rolls including</w:t>
        </w:r>
      </w:ins>
      <w:ins w:id="48" w:author="chuckg" w:date="2000-09-06T10:29:00Z">
        <w:r>
          <w:rPr/>
          <w:t>:</w:t>
        </w:r>
      </w:ins>
    </w:p>
    <w:p>
      <w:pPr>
        <w:pStyle w:val="Normal"/>
        <w:numPr>
          <w:ilvl w:val="0"/>
          <w:numId w:val="3"/>
        </w:numPr>
        <w:tabs>
          <w:tab w:val="clear" w:pos="720"/>
        </w:tabs>
        <w:ind w:left="720" w:hanging="360"/>
        <w:rPr>
          <w:ins w:id="58" w:author="chuckg" w:date="2000-09-06T10:18:00Z"/>
        </w:rPr>
      </w:pPr>
      <w:ins w:id="50" w:author="chuckg" w:date="2000-09-06T10:33:00Z">
        <w:r>
          <w:rPr/>
          <w:t>Automated l</w:t>
        </w:r>
      </w:ins>
      <w:ins w:id="51" w:author="chuckg" w:date="2000-09-06T10:18:00Z">
        <w:r>
          <w:rPr/>
          <w:t>ists where p</w:t>
        </w:r>
      </w:ins>
      <w:ins w:id="52" w:author="chuckg" w:date="2000-09-06T10:31:00Z">
        <w:r>
          <w:rPr/>
          <w:t xml:space="preserve">articipants </w:t>
        </w:r>
      </w:ins>
      <w:ins w:id="53" w:author="chuckg" w:date="2000-09-06T10:18:00Z">
        <w:r>
          <w:rPr/>
          <w:t xml:space="preserve">may subscribe and unsubscribe at will, such as </w:t>
        </w:r>
      </w:ins>
      <w:hyperlink r:id="rId2">
        <w:ins w:id="54" w:author="chuckg" w:date="2000-09-06T10:18:00Z">
          <w:r>
            <w:rPr>
              <w:rStyle w:val="InternetLink"/>
            </w:rPr>
            <w:t>ga@dnso.org</w:t>
          </w:r>
        </w:ins>
      </w:hyperlink>
      <w:ins w:id="55" w:author="chuckg" w:date="2000-09-06T10:33:00Z">
        <w:r>
          <w:rPr/>
          <w:t xml:space="preserve"> and</w:t>
        </w:r>
      </w:ins>
      <w:ins w:id="56" w:author="chuckg" w:date="2000-09-06T10:18:00Z">
        <w:r>
          <w:rPr/>
          <w:t xml:space="preserve"> </w:t>
        </w:r>
      </w:ins>
      <w:hyperlink r:id="rId3">
        <w:ins w:id="57" w:author="chuckg" w:date="2000-09-06T10:18:00Z">
          <w:r>
            <w:rPr>
              <w:rStyle w:val="InternetLink"/>
            </w:rPr>
            <w:t>announce@dnso.org</w:t>
          </w:r>
        </w:ins>
      </w:hyperlink>
    </w:p>
    <w:p>
      <w:pPr>
        <w:pStyle w:val="Normal"/>
        <w:numPr>
          <w:ilvl w:val="0"/>
          <w:numId w:val="3"/>
        </w:numPr>
        <w:tabs>
          <w:tab w:val="clear" w:pos="720"/>
        </w:tabs>
        <w:ind w:left="720" w:hanging="360"/>
        <w:rPr>
          <w:ins w:id="64" w:author="chuckg" w:date="2000-09-06T10:18:00Z"/>
        </w:rPr>
      </w:pPr>
      <w:ins w:id="59" w:author="chuckg" w:date="2000-09-06T10:34:00Z">
        <w:r>
          <w:rPr/>
          <w:t>Automated l</w:t>
        </w:r>
      </w:ins>
      <w:ins w:id="60" w:author="chuckg" w:date="2000-09-06T10:32:00Z">
        <w:r>
          <w:rPr/>
          <w:t xml:space="preserve">ists where only the list administrator may subscribe and unsubscribe participants such as </w:t>
        </w:r>
      </w:ins>
      <w:hyperlink r:id="rId4">
        <w:ins w:id="61" w:author="chuckg" w:date="2000-09-06T10:18:00Z">
          <w:r>
            <w:rPr>
              <w:rStyle w:val="InternetLink"/>
            </w:rPr>
            <w:t>council@dnso.org</w:t>
          </w:r>
        </w:ins>
      </w:hyperlink>
      <w:ins w:id="62" w:author="chuckg" w:date="2000-09-06T10:18:00Z">
        <w:r>
          <w:rPr/>
          <w:t xml:space="preserve"> and </w:t>
        </w:r>
      </w:ins>
      <w:hyperlink r:id="rId5">
        <w:ins w:id="63" w:author="chuckg" w:date="2000-09-06T10:18:00Z">
          <w:r>
            <w:rPr>
              <w:rStyle w:val="InternetLink"/>
            </w:rPr>
            <w:t>nc-review@dnso.org</w:t>
          </w:r>
        </w:ins>
      </w:hyperlink>
    </w:p>
    <w:p>
      <w:pPr>
        <w:pStyle w:val="Normal"/>
        <w:numPr>
          <w:ilvl w:val="0"/>
          <w:numId w:val="3"/>
        </w:numPr>
        <w:tabs>
          <w:tab w:val="clear" w:pos="720"/>
        </w:tabs>
        <w:ind w:left="720" w:hanging="360"/>
        <w:rPr>
          <w:ins w:id="66" w:author="chuckg" w:date="2000-09-06T10:34:00Z"/>
        </w:rPr>
      </w:pPr>
      <w:ins w:id="65" w:author="chuckg" w:date="2000-09-06T10:34:00Z">
        <w:r>
          <w:rPr/>
          <w:t>Automated lists where only the WG Chair may subscribe and unsubscribe participants</w:t>
        </w:r>
      </w:ins>
    </w:p>
    <w:p>
      <w:pPr>
        <w:pStyle w:val="Normal"/>
        <w:numPr>
          <w:ilvl w:val="0"/>
          <w:numId w:val="3"/>
        </w:numPr>
        <w:tabs>
          <w:tab w:val="clear" w:pos="720"/>
        </w:tabs>
        <w:ind w:left="720" w:hanging="360"/>
        <w:rPr>
          <w:ins w:id="73" w:author="chuckg" w:date="2000-09-06T10:18:00Z"/>
        </w:rPr>
      </w:pPr>
      <w:ins w:id="67" w:author="chuckg" w:date="2000-09-06T10:34:00Z">
        <w:r>
          <w:rPr/>
          <w:t>N</w:t>
        </w:r>
      </w:ins>
      <w:ins w:id="68" w:author="chuckg" w:date="2000-09-06T10:18:00Z">
        <w:r>
          <w:rPr/>
          <w:t xml:space="preserve">on-automated </w:t>
        </w:r>
      </w:ins>
      <w:ins w:id="69" w:author="chuckg" w:date="2000-09-06T10:35:00Z">
        <w:r>
          <w:rPr/>
          <w:t xml:space="preserve">lists such as the </w:t>
        </w:r>
      </w:ins>
      <w:ins w:id="70" w:author="chuckg" w:date="2000-09-06T10:18:00Z">
        <w:r>
          <w:rPr/>
          <w:t>DNSO GA Voting Roster where the members send an application form as well as a statement of voting roster rules acceptance concerning privacy issues</w:t>
        </w:r>
      </w:ins>
      <w:ins w:id="71" w:author="chuckg" w:date="2000-09-06T10:35:00Z">
        <w:r>
          <w:rPr/>
          <w:t>.</w:t>
        </w:r>
      </w:ins>
      <w:ins w:id="72" w:author="chuckg" w:date="2000-09-06T10:28:00Z">
        <w:r>
          <w:rPr/>
          <w:t xml:space="preserve"> </w:t>
        </w:r>
      </w:ins>
    </w:p>
    <w:p>
      <w:pPr>
        <w:pStyle w:val="Normal"/>
        <w:numPr>
          <w:ilvl w:val="0"/>
          <w:numId w:val="2"/>
        </w:numPr>
        <w:rPr>
          <w:ins w:id="85" w:author="chuckg" w:date="2000-09-06T10:18:00Z"/>
        </w:rPr>
      </w:pPr>
      <w:ins w:id="74" w:author="chuckg" w:date="2000-09-06T10:18:00Z">
        <w:r>
          <w:rPr/>
          <w:t xml:space="preserve">Maintenance of </w:t>
        </w:r>
      </w:ins>
      <w:ins w:id="75" w:author="chuckg" w:date="2000-09-06T10:37:00Z">
        <w:r>
          <w:rPr/>
          <w:t xml:space="preserve">DNSO </w:t>
        </w:r>
      </w:ins>
      <w:ins w:id="76" w:author="chuckg" w:date="2000-09-06T10:18:00Z">
        <w:r>
          <w:rPr/>
          <w:t xml:space="preserve">membership rolls - </w:t>
        </w:r>
      </w:ins>
      <w:ins w:id="77" w:author="chuckg" w:date="2000-09-06T10:37:00Z">
        <w:r>
          <w:rPr/>
          <w:t>T</w:t>
        </w:r>
      </w:ins>
      <w:ins w:id="78" w:author="chuckg" w:date="2000-09-06T10:18:00Z">
        <w:r>
          <w:rPr/>
          <w:t xml:space="preserve">he main difficulties </w:t>
        </w:r>
      </w:ins>
      <w:ins w:id="79" w:author="chuckg" w:date="2000-09-06T10:37:00Z">
        <w:r>
          <w:rPr/>
          <w:t xml:space="preserve">with this responsibility occurs </w:t>
        </w:r>
      </w:ins>
      <w:ins w:id="80" w:author="chuckg" w:date="2000-09-06T10:18:00Z">
        <w:r>
          <w:rPr/>
          <w:t>when members</w:t>
        </w:r>
      </w:ins>
      <w:ins w:id="81" w:author="chuckg" w:date="2000-09-06T10:38:00Z">
        <w:r>
          <w:rPr/>
          <w:t>’</w:t>
        </w:r>
      </w:ins>
      <w:ins w:id="82" w:author="chuckg" w:date="2000-09-06T10:18:00Z">
        <w:r>
          <w:rPr/>
          <w:t xml:space="preserve"> email addresses are no longer valid</w:t>
        </w:r>
      </w:ins>
      <w:ins w:id="83" w:author="chuckg" w:date="2000-09-06T10:38:00Z">
        <w:r>
          <w:rPr/>
          <w:t xml:space="preserve">.  This is particularly </w:t>
        </w:r>
      </w:ins>
      <w:ins w:id="84" w:author="chuckg" w:date="2000-09-06T10:18:00Z">
        <w:r>
          <w:rPr/>
          <w:t>time consuming when the Delivery-Report does not indicate which email has been replaced by a new one.</w:t>
        </w:r>
      </w:ins>
    </w:p>
    <w:p>
      <w:pPr>
        <w:pStyle w:val="Normal"/>
        <w:numPr>
          <w:ilvl w:val="0"/>
          <w:numId w:val="2"/>
        </w:numPr>
        <w:rPr>
          <w:ins w:id="92" w:author="chuckg" w:date="2000-09-06T10:18:00Z"/>
        </w:rPr>
      </w:pPr>
      <w:ins w:id="86" w:author="chuckg" w:date="2000-09-06T10:40:00Z">
        <w:r>
          <w:rPr/>
          <w:t xml:space="preserve">Preparation and publishing of membership </w:t>
        </w:r>
      </w:ins>
      <w:ins w:id="87" w:author="chuckg" w:date="2000-09-06T10:18:00Z">
        <w:r>
          <w:rPr/>
          <w:t xml:space="preserve">statistics </w:t>
        </w:r>
      </w:ins>
      <w:ins w:id="88" w:author="chuckg" w:date="2000-09-06T10:40:00Z">
        <w:r>
          <w:rPr/>
          <w:t>–</w:t>
        </w:r>
      </w:ins>
      <w:ins w:id="89" w:author="chuckg" w:date="2000-09-06T10:18:00Z">
        <w:r>
          <w:rPr/>
          <w:t xml:space="preserve"> T</w:t>
        </w:r>
      </w:ins>
      <w:ins w:id="90" w:author="chuckg" w:date="2000-09-06T10:40:00Z">
        <w:r>
          <w:rPr/>
          <w:t xml:space="preserve">his includes </w:t>
        </w:r>
      </w:ins>
      <w:ins w:id="91" w:author="chuckg" w:date="2000-09-06T10:18:00Z">
        <w:r>
          <w:rPr/>
          <w:t>generating the HTML format published on the website.</w:t>
        </w:r>
      </w:ins>
    </w:p>
    <w:p>
      <w:pPr>
        <w:pStyle w:val="Normal"/>
        <w:numPr>
          <w:ilvl w:val="0"/>
          <w:numId w:val="2"/>
        </w:numPr>
        <w:rPr>
          <w:ins w:id="110" w:author="chuckg" w:date="2000-09-06T10:18:00Z"/>
        </w:rPr>
      </w:pPr>
      <w:ins w:id="93" w:author="chuckg" w:date="2000-09-06T10:50:00Z">
        <w:r>
          <w:rPr/>
          <w:t>Election of ICANN Directors - O</w:t>
        </w:r>
      </w:ins>
      <w:ins w:id="94" w:author="chuckg" w:date="2000-09-06T10:18:00Z">
        <w:r>
          <w:rPr/>
          <w:t>nce a year, in the August/September</w:t>
        </w:r>
      </w:ins>
      <w:ins w:id="95" w:author="chuckg" w:date="2000-09-06T10:51:00Z">
        <w:r>
          <w:rPr/>
          <w:t xml:space="preserve"> time frame</w:t>
        </w:r>
      </w:ins>
      <w:ins w:id="96" w:author="chuckg" w:date="2000-09-06T10:18:00Z">
        <w:r>
          <w:rPr/>
          <w:t>, the</w:t>
        </w:r>
      </w:ins>
      <w:ins w:id="97" w:author="chuckg" w:date="2000-09-06T10:51:00Z">
        <w:r>
          <w:rPr/>
          <w:t xml:space="preserve"> DNSO </w:t>
        </w:r>
      </w:ins>
      <w:ins w:id="98" w:author="chuckg" w:date="2000-09-06T10:18:00Z">
        <w:r>
          <w:rPr/>
          <w:t>election of</w:t>
        </w:r>
      </w:ins>
      <w:ins w:id="99" w:author="chuckg" w:date="2000-09-06T10:51:00Z">
        <w:r>
          <w:rPr/>
          <w:t xml:space="preserve"> an</w:t>
        </w:r>
      </w:ins>
      <w:ins w:id="100" w:author="chuckg" w:date="2000-09-06T10:18:00Z">
        <w:r>
          <w:rPr/>
          <w:t xml:space="preserve"> ICANN Board Director </w:t>
        </w:r>
      </w:ins>
      <w:ins w:id="101" w:author="chuckg" w:date="2000-09-06T10:51:00Z">
        <w:r>
          <w:rPr/>
          <w:t>occurs.  T</w:t>
        </w:r>
      </w:ins>
      <w:ins w:id="102" w:author="chuckg" w:date="2000-09-06T10:18:00Z">
        <w:r>
          <w:rPr/>
          <w:t xml:space="preserve">he full selection process spans at least seven weeks, starting with the call for nomination by the GA members, the call for endorsements by the GA, and the voting by the Names Council.  </w:t>
        </w:r>
      </w:ins>
      <w:ins w:id="103" w:author="chuckg" w:date="2000-09-06T10:53:00Z">
        <w:r>
          <w:rPr/>
          <w:t>T</w:t>
        </w:r>
      </w:ins>
      <w:ins w:id="104" w:author="chuckg" w:date="2000-09-06T10:18:00Z">
        <w:r>
          <w:rPr/>
          <w:t>he technical support team needs to be formed, procedures</w:t>
        </w:r>
      </w:ins>
      <w:ins w:id="105" w:author="chuckg" w:date="2000-09-06T10:53:00Z">
        <w:r>
          <w:rPr/>
          <w:t xml:space="preserve"> must be</w:t>
        </w:r>
      </w:ins>
      <w:ins w:id="106" w:author="chuckg" w:date="2000-09-06T10:18:00Z">
        <w:r>
          <w:rPr/>
          <w:t xml:space="preserve"> established and </w:t>
        </w:r>
      </w:ins>
      <w:ins w:id="107" w:author="chuckg" w:date="2000-09-06T10:54:00Z">
        <w:r>
          <w:rPr/>
          <w:t xml:space="preserve">7-day </w:t>
        </w:r>
      </w:ins>
      <w:ins w:id="108" w:author="chuckg" w:date="2000-09-06T10:18:00Z">
        <w:r>
          <w:rPr/>
          <w:t>working hour coverage</w:t>
        </w:r>
      </w:ins>
      <w:ins w:id="109" w:author="chuckg" w:date="2000-09-06T10:54:00Z">
        <w:r>
          <w:rPr/>
          <w:t xml:space="preserve"> must be planned.</w:t>
        </w:r>
      </w:ins>
    </w:p>
    <w:p>
      <w:pPr>
        <w:pStyle w:val="Normal"/>
        <w:numPr>
          <w:ilvl w:val="0"/>
          <w:numId w:val="2"/>
        </w:numPr>
        <w:rPr>
          <w:ins w:id="116" w:author="chuckg" w:date="2000-09-06T10:18:00Z"/>
        </w:rPr>
      </w:pPr>
      <w:ins w:id="111" w:author="chuckg" w:date="2000-09-06T10:55:00Z">
        <w:r>
          <w:rPr/>
          <w:t>Selection of the</w:t>
        </w:r>
      </w:ins>
      <w:ins w:id="112" w:author="chuckg" w:date="2000-09-06T10:18:00Z">
        <w:r>
          <w:rPr/>
          <w:t xml:space="preserve"> DNSO GA Chair and Alternate </w:t>
        </w:r>
      </w:ins>
      <w:ins w:id="113" w:author="chuckg" w:date="2000-09-06T10:56:00Z">
        <w:r>
          <w:rPr/>
          <w:t>–</w:t>
        </w:r>
      </w:ins>
      <w:ins w:id="114" w:author="chuckg" w:date="2000-09-06T10:18:00Z">
        <w:r>
          <w:rPr/>
          <w:t xml:space="preserve"> This </w:t>
        </w:r>
      </w:ins>
      <w:ins w:id="115" w:author="chuckg" w:date="2000-09-06T10:56:00Z">
        <w:r>
          <w:rPr/>
          <w:t>usually occurs in the November/December time frame.</w:t>
        </w:r>
      </w:ins>
    </w:p>
    <w:p>
      <w:pPr>
        <w:pStyle w:val="Normal"/>
        <w:numPr>
          <w:ilvl w:val="0"/>
          <w:numId w:val="2"/>
        </w:numPr>
        <w:rPr>
          <w:ins w:id="130" w:author="chuckg" w:date="2000-09-06T10:18:00Z"/>
        </w:rPr>
      </w:pPr>
      <w:ins w:id="117" w:author="chuckg" w:date="2000-09-06T10:18:00Z">
        <w:r>
          <w:rPr/>
          <w:t>Development of voting application program</w:t>
        </w:r>
      </w:ins>
      <w:ins w:id="118" w:author="chuckg" w:date="2000-09-06T10:57:00Z">
        <w:r>
          <w:rPr/>
          <w:t xml:space="preserve"> – This responsibility includes</w:t>
        </w:r>
      </w:ins>
      <w:ins w:id="119" w:author="chuckg" w:date="2000-09-06T10:18:00Z">
        <w:r>
          <w:rPr/>
          <w:t xml:space="preserve"> allowing voters </w:t>
        </w:r>
      </w:ins>
      <w:ins w:id="120" w:author="chuckg" w:date="2000-09-06T10:58:00Z">
        <w:r>
          <w:rPr/>
          <w:t xml:space="preserve">to </w:t>
        </w:r>
      </w:ins>
      <w:ins w:id="121" w:author="chuckg" w:date="2000-09-06T10:18:00Z">
        <w:r>
          <w:rPr/>
          <w:t>control their ballots</w:t>
        </w:r>
      </w:ins>
      <w:ins w:id="122" w:author="chuckg" w:date="2000-09-06T10:58:00Z">
        <w:r>
          <w:rPr/>
          <w:t>,</w:t>
        </w:r>
      </w:ins>
      <w:ins w:id="123" w:author="chuckg" w:date="2000-09-06T10:18:00Z">
        <w:r>
          <w:rPr/>
          <w:t xml:space="preserve"> preserving the ballot secrecy as well as the possible and optional full disclosure of who voted for whom at the end</w:t>
        </w:r>
      </w:ins>
      <w:ins w:id="124" w:author="chuckg" w:date="2000-09-06T10:58:00Z">
        <w:r>
          <w:rPr/>
          <w:t>.  It also includes</w:t>
        </w:r>
      </w:ins>
      <w:ins w:id="125" w:author="chuckg" w:date="2000-09-06T10:18:00Z">
        <w:r>
          <w:rPr/>
          <w:t xml:space="preserve"> maintenance and adaptation of the voting program to evolving </w:t>
        </w:r>
      </w:ins>
      <w:ins w:id="126" w:author="chuckg" w:date="2000-09-06T10:59:00Z">
        <w:r>
          <w:rPr/>
          <w:t>electoral requirements such as</w:t>
        </w:r>
      </w:ins>
      <w:ins w:id="127" w:author="chuckg" w:date="2000-09-06T10:18:00Z">
        <w:r>
          <w:rPr/>
          <w:t xml:space="preserve"> an escrow of votes </w:t>
        </w:r>
      </w:ins>
      <w:ins w:id="128" w:author="chuckg" w:date="2000-09-06T11:00:00Z">
        <w:r>
          <w:rPr/>
          <w:t xml:space="preserve">and </w:t>
        </w:r>
      </w:ins>
      <w:ins w:id="129" w:author="chuckg" w:date="2000-09-06T10:18:00Z">
        <w:r>
          <w:rPr/>
          <w:t>eliminating the single point failure.</w:t>
        </w:r>
      </w:ins>
    </w:p>
    <w:p>
      <w:pPr>
        <w:pStyle w:val="Normal"/>
        <w:numPr>
          <w:ilvl w:val="0"/>
          <w:numId w:val="2"/>
        </w:numPr>
        <w:rPr>
          <w:ins w:id="152" w:author="chuckg" w:date="2000-09-06T10:18:00Z"/>
        </w:rPr>
      </w:pPr>
      <w:ins w:id="131" w:author="chuckg" w:date="2000-09-06T11:00:00Z">
        <w:r>
          <w:rPr/>
          <w:t>Responding to participant</w:t>
        </w:r>
      </w:ins>
      <w:ins w:id="132" w:author="chuckg" w:date="2000-09-06T10:18:00Z">
        <w:r>
          <w:rPr/>
          <w:t xml:space="preserve"> questions</w:t>
        </w:r>
      </w:ins>
      <w:ins w:id="133" w:author="chuckg" w:date="2000-09-06T11:00:00Z">
        <w:r>
          <w:rPr/>
          <w:t xml:space="preserve"> – These questions usually fall into one of three</w:t>
        </w:r>
      </w:ins>
      <w:ins w:id="134" w:author="chuckg" w:date="2000-09-06T10:18:00Z">
        <w:r>
          <w:rPr/>
          <w:t xml:space="preserve"> main categories: </w:t>
        </w:r>
      </w:ins>
      <w:ins w:id="135" w:author="chuckg" w:date="2000-09-06T11:01:00Z">
        <w:r>
          <w:rPr/>
          <w:t xml:space="preserve">(1) </w:t>
        </w:r>
      </w:ins>
      <w:ins w:id="136" w:author="chuckg" w:date="2000-09-06T10:18:00Z">
        <w:r>
          <w:rPr/>
          <w:t>helpdesk (for example</w:t>
        </w:r>
      </w:ins>
      <w:ins w:id="137" w:author="chuckg" w:date="2000-09-06T11:02:00Z">
        <w:r>
          <w:rPr/>
          <w:t>,</w:t>
        </w:r>
      </w:ins>
      <w:ins w:id="138" w:author="chuckg" w:date="2000-09-06T10:18:00Z">
        <w:r>
          <w:rPr/>
          <w:t xml:space="preserve"> people unable to register or de-register through majordomo automaton, or not understanding what local time zone is, or confused between ICANN </w:t>
        </w:r>
      </w:ins>
      <w:ins w:id="139" w:author="chuckg" w:date="2000-09-06T11:20:00Z">
        <w:r>
          <w:rPr/>
          <w:t>At Large</w:t>
        </w:r>
      </w:ins>
      <w:ins w:id="140" w:author="chuckg" w:date="2000-09-06T10:18:00Z">
        <w:r>
          <w:rPr/>
          <w:t xml:space="preserve"> and DNSO GA</w:t>
        </w:r>
      </w:ins>
      <w:ins w:id="141" w:author="chuckg" w:date="2000-09-06T11:02:00Z">
        <w:r>
          <w:rPr/>
          <w:t xml:space="preserve"> membership</w:t>
        </w:r>
      </w:ins>
      <w:ins w:id="142" w:author="chuckg" w:date="2000-09-06T10:18:00Z">
        <w:r>
          <w:rPr/>
          <w:t>); (2) complain</w:t>
        </w:r>
      </w:ins>
      <w:ins w:id="143" w:author="chuckg" w:date="2000-09-06T11:02:00Z">
        <w:r>
          <w:rPr/>
          <w:t>t</w:t>
        </w:r>
      </w:ins>
      <w:ins w:id="144" w:author="chuckg" w:date="2000-09-06T10:18:00Z">
        <w:r>
          <w:rPr/>
          <w:t>s (against resellers, registrars, ISP</w:t>
        </w:r>
      </w:ins>
      <w:ins w:id="145" w:author="chuckg" w:date="2000-09-06T11:04:00Z">
        <w:r>
          <w:rPr/>
          <w:t>s</w:t>
        </w:r>
      </w:ins>
      <w:ins w:id="146" w:author="chuckg" w:date="2000-09-06T10:18:00Z">
        <w:r>
          <w:rPr/>
          <w:t>, ccTLDs or ICANN)</w:t>
        </w:r>
      </w:ins>
      <w:ins w:id="147" w:author="chuckg" w:date="2000-09-06T11:04:00Z">
        <w:r>
          <w:rPr/>
          <w:t>; (3)</w:t>
        </w:r>
      </w:ins>
      <w:ins w:id="148" w:author="chuckg" w:date="2000-09-06T10:18:00Z">
        <w:r>
          <w:rPr/>
          <w:t xml:space="preserve"> request</w:t>
        </w:r>
      </w:ins>
      <w:ins w:id="149" w:author="chuckg" w:date="2000-09-06T11:04:00Z">
        <w:r>
          <w:rPr/>
          <w:t>s</w:t>
        </w:r>
      </w:ins>
      <w:ins w:id="150" w:author="chuckg" w:date="2000-09-06T10:18:00Z">
        <w:r>
          <w:rPr/>
          <w:t xml:space="preserve"> for information</w:t>
        </w:r>
      </w:ins>
      <w:ins w:id="151" w:author="chuckg" w:date="2000-09-06T11:05:00Z">
        <w:r>
          <w:rPr/>
          <w:t>.</w:t>
        </w:r>
      </w:ins>
    </w:p>
    <w:p>
      <w:pPr>
        <w:pStyle w:val="Normal"/>
        <w:numPr>
          <w:ilvl w:val="0"/>
          <w:numId w:val="2"/>
        </w:numPr>
        <w:rPr>
          <w:ins w:id="167" w:author="chuckg" w:date="2000-09-06T10:18:00Z"/>
        </w:rPr>
      </w:pPr>
      <w:ins w:id="153" w:author="chuckg" w:date="2000-09-06T10:18:00Z">
        <w:r>
          <w:rPr/>
          <w:t xml:space="preserve">Maintenance of servers </w:t>
        </w:r>
      </w:ins>
      <w:ins w:id="154" w:author="chuckg" w:date="2000-09-06T11:06:00Z">
        <w:r>
          <w:rPr/>
          <w:t>–</w:t>
        </w:r>
      </w:ins>
      <w:ins w:id="155" w:author="chuckg" w:date="2000-09-06T10:18:00Z">
        <w:r>
          <w:rPr/>
          <w:t xml:space="preserve"> This </w:t>
        </w:r>
      </w:ins>
      <w:ins w:id="156" w:author="chuckg" w:date="2000-09-06T11:06:00Z">
        <w:r>
          <w:rPr/>
          <w:t xml:space="preserve">includes providing physical and data </w:t>
        </w:r>
      </w:ins>
      <w:ins w:id="157" w:author="chuckg" w:date="2000-09-06T10:18:00Z">
        <w:r>
          <w:rPr/>
          <w:t xml:space="preserve">security, backups, quality service </w:t>
        </w:r>
      </w:ins>
      <w:ins w:id="158" w:author="chuckg" w:date="2000-09-06T11:07:00Z">
        <w:r>
          <w:rPr/>
          <w:t xml:space="preserve">from </w:t>
        </w:r>
      </w:ins>
      <w:ins w:id="159" w:author="chuckg" w:date="2000-09-06T10:18:00Z">
        <w:r>
          <w:rPr/>
          <w:t>skilled staff and connectivity.  This</w:t>
        </w:r>
      </w:ins>
      <w:ins w:id="160" w:author="chuckg" w:date="2000-09-06T11:08:00Z">
        <w:r>
          <w:rPr/>
          <w:t xml:space="preserve"> responsibility</w:t>
        </w:r>
      </w:ins>
      <w:ins w:id="161" w:author="chuckg" w:date="2000-09-06T10:18:00Z">
        <w:r>
          <w:rPr/>
          <w:t xml:space="preserve"> is invisible </w:t>
        </w:r>
      </w:ins>
      <w:ins w:id="162" w:author="chuckg" w:date="2000-09-06T11:08:00Z">
        <w:r>
          <w:rPr/>
          <w:t xml:space="preserve">when it is done properly but </w:t>
        </w:r>
      </w:ins>
      <w:ins w:id="163" w:author="chuckg" w:date="2000-09-06T10:18:00Z">
        <w:r>
          <w:rPr/>
          <w:t xml:space="preserve">without </w:t>
        </w:r>
      </w:ins>
      <w:ins w:id="164" w:author="chuckg" w:date="2000-09-06T11:09:00Z">
        <w:r>
          <w:rPr/>
          <w:t xml:space="preserve">it </w:t>
        </w:r>
      </w:ins>
      <w:ins w:id="165" w:author="chuckg" w:date="2000-09-06T10:18:00Z">
        <w:r>
          <w:rPr/>
          <w:t>nothing is reliable</w:t>
        </w:r>
      </w:ins>
      <w:ins w:id="166" w:author="chuckg" w:date="2000-09-06T11:09:00Z">
        <w:r>
          <w:rPr/>
          <w:t>.</w:t>
        </w:r>
      </w:ins>
    </w:p>
    <w:p>
      <w:pPr>
        <w:pStyle w:val="Normal"/>
        <w:rPr>
          <w:ins w:id="169" w:author="chuckg" w:date="2000-09-06T10:18:00Z"/>
        </w:rPr>
      </w:pPr>
      <w:ins w:id="168" w:author="chuckg" w:date="2000-09-06T10:18:00Z">
        <w:r>
          <w:rPr/>
        </w:r>
      </w:ins>
    </w:p>
    <w:p>
      <w:pPr>
        <w:pStyle w:val="Normal"/>
        <w:rPr>
          <w:ins w:id="178" w:author="chuckg" w:date="2000-09-06T10:18:00Z"/>
        </w:rPr>
      </w:pPr>
      <w:ins w:id="170" w:author="chuckg" w:date="2000-09-06T10:18:00Z">
        <w:r>
          <w:rPr/>
          <w:t>The majority of the above operational tasks demand high reliability</w:t>
        </w:r>
      </w:ins>
      <w:ins w:id="171" w:author="chuckg" w:date="2000-09-06T11:11:00Z">
        <w:r>
          <w:rPr/>
          <w:t xml:space="preserve">.  </w:t>
        </w:r>
      </w:ins>
      <w:ins w:id="172" w:author="chuckg" w:date="2000-09-06T10:18:00Z">
        <w:r>
          <w:rPr/>
          <w:t xml:space="preserve">The reputation </w:t>
        </w:r>
      </w:ins>
      <w:ins w:id="173" w:author="chuckg" w:date="2000-09-06T11:11:00Z">
        <w:r>
          <w:rPr/>
          <w:t xml:space="preserve">of the DNSO </w:t>
        </w:r>
      </w:ins>
      <w:ins w:id="174" w:author="chuckg" w:date="2000-09-06T11:21:00Z">
        <w:r>
          <w:rPr/>
          <w:t>and ICANN</w:t>
        </w:r>
      </w:ins>
      <w:ins w:id="175" w:author="chuckg" w:date="2000-09-06T10:18:00Z">
        <w:r>
          <w:rPr/>
          <w:t xml:space="preserve"> are at stake. Good technical knowledge and understanding of the system</w:t>
        </w:r>
      </w:ins>
      <w:ins w:id="176" w:author="chuckg" w:date="2000-09-06T11:13:00Z">
        <w:r>
          <w:rPr/>
          <w:t>s used are essential</w:t>
        </w:r>
      </w:ins>
      <w:ins w:id="177" w:author="chuckg" w:date="2000-09-06T10:18:00Z">
        <w:r>
          <w:rPr/>
          <w:t>.</w:t>
        </w:r>
      </w:ins>
    </w:p>
    <w:p>
      <w:pPr>
        <w:pStyle w:val="Normal"/>
        <w:rPr>
          <w:ins w:id="180" w:author="chuckg" w:date="2000-09-06T10:18:00Z"/>
        </w:rPr>
      </w:pPr>
      <w:ins w:id="179" w:author="chuckg" w:date="2000-09-06T10:18:00Z">
        <w:r>
          <w:rPr/>
        </w:r>
      </w:ins>
    </w:p>
    <w:p>
      <w:pPr>
        <w:pStyle w:val="Normal"/>
        <w:rPr/>
      </w:pPr>
      <w:r>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1">
    <w:name w:val="Bullet1"/>
    <w:basedOn w:val="Normal"/>
    <w:qFormat/>
    <w:pPr>
      <w:numPr>
        <w:ilvl w:val="0"/>
        <w:numId w:val="4"/>
      </w:numPr>
      <w:tabs>
        <w:tab w:val="clear" w:pos="720"/>
      </w:tabs>
      <w:ind w:left="360" w:hanging="0"/>
    </w:pPr>
    <w:rPr/>
  </w:style>
  <w:style w:type="paragraph" w:styleId="Bullet2">
    <w:name w:val="Bullet2"/>
    <w:basedOn w:val="Normal"/>
    <w:qFormat/>
    <w:pPr>
      <w:numPr>
        <w:ilvl w:val="0"/>
        <w:numId w:val="4"/>
      </w:numPr>
      <w:tabs>
        <w:tab w:val="clear" w:pos="720"/>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nso.org" TargetMode="External"/><Relationship Id="rId3" Type="http://schemas.openxmlformats.org/officeDocument/2006/relationships/hyperlink" Target="mailto:announce@dnso.org" TargetMode="External"/><Relationship Id="rId4" Type="http://schemas.openxmlformats.org/officeDocument/2006/relationships/hyperlink" Target="mailto:council@dnso.org" TargetMode="External"/><Relationship Id="rId5" Type="http://schemas.openxmlformats.org/officeDocument/2006/relationships/hyperlink" Target="mailto:nc-review@dns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4:10:00Z</dcterms:created>
  <dc:creator>chuckg</dc:creator>
  <dc:description/>
  <dc:language>en-US</dc:language>
  <cp:lastModifiedBy>chuckg</cp:lastModifiedBy>
  <dcterms:modified xsi:type="dcterms:W3CDTF">2000-09-06T15:21:00Z</dcterms:modified>
  <cp:revision>8</cp:revision>
  <dc:subject/>
  <dc:title>The following specific job tasks are recommended for the Director of Policy:</dc:title>
</cp:coreProperties>
</file>