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111 TR</w:t>
        <w:tab/>
        <w:tab/>
        <w:tab/>
        <w:t>Date : 29-Nov-2001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DNSO Secretariat travel expenses for FY 2001,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ravels to ICANN meeting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turn Air Fare to Montevideo, 5550 FF ~  US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ot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xi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 (NC dinner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ind w:right="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15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46:00Z</dcterms:created>
  <dc:creator>LYDIAN DYCKMANS</dc:creator>
  <dc:description/>
  <dc:language>en-US</dc:language>
  <cp:lastModifiedBy>Porteneuve Michel</cp:lastModifiedBy>
  <dcterms:modified xsi:type="dcterms:W3CDTF">2001-11-29T21:19:00Z</dcterms:modified>
  <cp:revision>6</cp:revision>
  <dc:subject/>
  <dc:title>To :</dc:title>
</cp:coreProperties>
</file>