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To :</w:t>
        <w:tab/>
        <w:t>ICANN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Internet Corporation for Assigned Names and Numbers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4676 Admiralty Way, Suite 330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Marina del Rey, CA 90292-6601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USA – Etats Unis d’Amérique</w:t>
      </w:r>
    </w:p>
    <w:p>
      <w:pPr>
        <w:pStyle w:val="Header"/>
        <w:tabs>
          <w:tab w:val="clear" w:pos="4536"/>
          <w:tab w:val="left" w:pos="4820" w:leader="none"/>
          <w:tab w:val="left" w:pos="5670" w:leader="none"/>
          <w:tab w:val="right" w:pos="9072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 : FISAT Inc,</w:t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MB # 5396</w:t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711 CENTERVILLE ROAD SUITE 12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>WILMINGTON DE 1980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tabs>
          <w:tab w:val="clear" w:pos="5387"/>
          <w:tab w:val="left" w:pos="5529" w:leader="none"/>
        </w:tabs>
        <w:ind w:right="-428" w:hanging="0"/>
        <w:rPr>
          <w:b/>
          <w:b/>
          <w:bCs/>
          <w:sz w:val="24"/>
        </w:rPr>
      </w:pPr>
      <w:r>
        <w:rPr>
          <w:b/>
          <w:bCs/>
        </w:rPr>
        <w:t>Re: INVOICE/ N° 200201TC</w:t>
        <w:tab/>
        <w:tab/>
        <w:tab/>
        <w:t>Date : 25-Jan-2002</w:t>
      </w:r>
    </w:p>
    <w:p>
      <w:pPr>
        <w:pStyle w:val="Heading5"/>
        <w:tabs>
          <w:tab w:val="clear" w:pos="4253"/>
          <w:tab w:val="left" w:pos="5387" w:leader="none"/>
          <w:tab w:val="left" w:pos="5670" w:leader="none"/>
        </w:tabs>
        <w:ind w:left="0" w:right="-99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285" w:type="dxa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085"/>
        <w:gridCol w:w="920"/>
        <w:gridCol w:w="920"/>
      </w:tblGrid>
      <w:tr>
        <w:trPr>
          <w:trHeight w:val="240" w:hRule="atLeast"/>
        </w:trPr>
        <w:tc>
          <w:tcPr>
            <w:tcW w:w="7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NSO Secretariat expenses for FY 2002, Januar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$ 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$ US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0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XPENDITURE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7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Telephone &amp; Connectivity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France Telecom Inv# 0492181442 01J4 31/12/2001 2R06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France Telecom Inv# 0493467044 02A0 07/01/2002 2A01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France Telecom Inv# 0493452127 02A3  18/01/2002 2D01 (IDN telecon 12/03/2001)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Wanadoo inv.#49753287  01/01/2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19.54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1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2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0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tal Expenditur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>572.59</w:t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This invoice is payable in $ US using the following wire transfer instructions :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1"/>
        <w:rPr/>
      </w:pPr>
      <w:r>
        <w:rPr/>
        <w:t>SWIFT to: Credit Foncier de Monaco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SWIFT CODE:   CFM OMC MX</w:t>
        <w:tab/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ccount Name : Glen de Saint Géry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Account Number: 86409</w:t>
      </w:r>
    </w:p>
    <w:p>
      <w:pPr>
        <w:pStyle w:val="NormalWeb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making wire transfer, please send tracking information to gcore@wanadoo.fr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Thank you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center" w:pos="4678" w:leader="none"/>
        <w:tab w:val="center" w:pos="6237" w:leader="none"/>
        <w:tab w:val="center" w:pos="7938" w:leader="none"/>
      </w:tabs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5670" w:leader="none"/>
      </w:tabs>
      <w:ind w:left="851" w:hanging="0"/>
      <w:outlineLvl w:val="4"/>
    </w:pPr>
    <w:rPr>
      <w:b/>
      <w:bCs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5:52:00Z</dcterms:created>
  <dc:creator>LYDIAN DYCKMANS</dc:creator>
  <dc:description/>
  <dc:language>en-US</dc:language>
  <cp:lastModifiedBy>porteneu</cp:lastModifiedBy>
  <dcterms:modified xsi:type="dcterms:W3CDTF">2002-01-25T16:08:00Z</dcterms:modified>
  <cp:revision>3</cp:revision>
  <dc:subject/>
  <dc:title>To :</dc:title>
</cp:coreProperties>
</file>