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GENDA FOR NC TASK FORCE ON TRANSF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–10:30 A.M.(EST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AL IN INFORMATION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U.S.:  805-240-96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DE:  545-19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F you have problems, you can call Nakia Johnson, 202-457-3888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>9:00 a.m.</w:t>
        <w:tab/>
        <w:tab/>
        <w:tab/>
        <w:t>Introduction of purpose of c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ll Call of Partici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10 a.m.</w:t>
        <w:tab/>
        <w:tab/>
        <w:tab/>
        <w:t>Presentation by Executive Committee/Registr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30 a.m.</w:t>
        <w:tab/>
        <w:tab/>
        <w:tab/>
        <w:t>Response by Verisign Registr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45 a.m.</w:t>
        <w:tab/>
        <w:tab/>
        <w:tab/>
        <w:t>Other comments taken by queue request to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:00 a.m. </w:t>
        <w:tab/>
        <w:tab/>
        <w:tab/>
        <w:t>Questions and Discussion : NC Particip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:30 a.m.</w:t>
        <w:tab/>
        <w:tab/>
        <w:tab/>
        <w:t>Overview of next steps by chair, and conclusion of c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4:31:00Z</dcterms:created>
  <dc:creator>Professional Services</dc:creator>
  <dc:description/>
  <dc:language>en-US</dc:language>
  <cp:lastModifiedBy>Professional Services</cp:lastModifiedBy>
  <dcterms:modified xsi:type="dcterms:W3CDTF">2001-11-04T04:39:00Z</dcterms:modified>
  <cp:revision>1</cp:revision>
  <dc:subject/>
  <dc:title>AGENDA FOR NC TASK FORCE ON TRANSFERS</dc:title>
</cp:coreProperties>
</file>