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Thomas Roessler" w:date="2002-06-18T18:11:00Z">
        <w:r>
          <w:rPr>
            <w:b/>
            <w:sz w:val="28"/>
            <w:u w:val="single"/>
          </w:rPr>
          <w:delText xml:space="preserve">Possible </w:delText>
        </w:r>
      </w:del>
      <w:ins w:id="1" w:author="Thomas Roessler" w:date="2002-06-18T18:20:00Z">
        <w:r>
          <w:rPr>
            <w:b/>
            <w:sz w:val="28"/>
            <w:u w:val="single"/>
          </w:rPr>
          <w:t>Request for Discussion:</w:t>
        </w:r>
      </w:ins>
      <w:ins w:id="2" w:author="Thomas Roessler" w:date="2002-06-18T18:13:00Z">
        <w:r>
          <w:rPr>
            <w:b/>
            <w:sz w:val="28"/>
            <w:u w:val="double"/>
          </w:rPr>
          <w:t xml:space="preserve"> </w:t>
        </w:r>
      </w:ins>
      <w:r>
        <w:rPr>
          <w:b/>
          <w:sz w:val="28"/>
          <w:u w:val="single"/>
          <w:rPrChange w:id="0" w:author="Thomas Roessler" w:date="2002-06-18T18:13:00Z"/>
        </w:rPr>
        <w:t>WHOIS Recommendations</w:t>
      </w:r>
    </w:p>
    <w:p>
      <w:pPr>
        <w:pStyle w:val="Normal"/>
        <w:rPr>
          <w:b/>
          <w:b/>
          <w:sz w:val="28"/>
          <w:u w:val="single"/>
        </w:rPr>
      </w:pPr>
      <w:r>
        <w:rPr>
          <w:b/>
          <w:sz w:val="28"/>
          <w:u w:val="single"/>
        </w:rPr>
      </w:r>
    </w:p>
    <w:p>
      <w:pPr>
        <w:pStyle w:val="TextBody"/>
        <w:jc w:val="right"/>
        <w:rPr>
          <w:i/>
          <w:i/>
        </w:rPr>
      </w:pPr>
      <w:del w:id="4" w:author="Thomas Roessler" w:date="2002-06-18T18:11:00Z">
        <w:r>
          <w:rPr>
            <w:i/>
          </w:rPr>
          <w:delText>Thomas Roessler</w:delText>
        </w:r>
      </w:del>
    </w:p>
    <w:p>
      <w:pPr>
        <w:pStyle w:val="TextBody"/>
        <w:jc w:val="right"/>
        <w:rPr>
          <w:i/>
          <w:i/>
        </w:rPr>
      </w:pPr>
      <w:r>
        <w:rPr>
          <w:i/>
        </w:rPr>
      </w:r>
    </w:p>
    <w:p>
      <w:pPr>
        <w:pStyle w:val="TextBody"/>
        <w:rPr>
          <w:i/>
          <w:i/>
        </w:rPr>
      </w:pPr>
      <w:r>
        <w:rPr>
          <w:i/>
        </w:rPr>
      </w:r>
    </w:p>
    <w:p>
      <w:pPr>
        <w:pStyle w:val="TextBody"/>
        <w:rPr/>
      </w:pPr>
      <w:r>
        <w:rPr/>
        <w:t>The Task Force's report identifies four regions of concern:</w:t>
      </w:r>
    </w:p>
    <w:p>
      <w:pPr>
        <w:pStyle w:val="TextBody"/>
        <w:rPr/>
      </w:pPr>
      <w:r>
        <w:rPr/>
      </w:r>
    </w:p>
    <w:p>
      <w:pPr>
        <w:pStyle w:val="TextBody"/>
        <w:numPr>
          <w:ilvl w:val="0"/>
          <w:numId w:val="1"/>
        </w:numPr>
        <w:ind w:left="283" w:right="0" w:hanging="283"/>
        <w:rPr/>
      </w:pPr>
      <w:r>
        <w:rPr/>
        <w:t>Accuracy of the data contained in the WHOIS database.</w:t>
      </w:r>
    </w:p>
    <w:p>
      <w:pPr>
        <w:pStyle w:val="TextBody"/>
        <w:numPr>
          <w:ilvl w:val="0"/>
          <w:numId w:val="1"/>
        </w:numPr>
        <w:ind w:left="283" w:right="0" w:hanging="283"/>
        <w:rPr/>
      </w:pPr>
      <w:r>
        <w:rPr/>
        <w:t>Uniformity of data formats and elements across various TLDs and registrars, including ccTLDs.</w:t>
      </w:r>
    </w:p>
    <w:p>
      <w:pPr>
        <w:pStyle w:val="TextBody"/>
        <w:numPr>
          <w:ilvl w:val="0"/>
          <w:numId w:val="1"/>
        </w:numPr>
        <w:ind w:left="283" w:right="0" w:hanging="283"/>
        <w:rPr/>
      </w:pPr>
      <w:r>
        <w:rPr/>
        <w:t>Better searchability.</w:t>
      </w:r>
    </w:p>
    <w:p>
      <w:pPr>
        <w:pStyle w:val="TextBody"/>
        <w:numPr>
          <w:ilvl w:val="0"/>
          <w:numId w:val="1"/>
        </w:numPr>
        <w:ind w:left="283" w:right="0" w:hanging="283"/>
        <w:rPr/>
      </w:pPr>
      <w:r>
        <w:rPr/>
        <w:t>Better protection of data subjects from marketing use of the data contained in the WHOIS database.</w:t>
      </w:r>
    </w:p>
    <w:p>
      <w:pPr>
        <w:pStyle w:val="TextBody"/>
        <w:rPr/>
      </w:pPr>
      <w:r>
        <w:rPr/>
      </w:r>
    </w:p>
    <w:p>
      <w:pPr>
        <w:pStyle w:val="TextBody"/>
        <w:rPr>
          <w:ins w:id="17" w:author="Thomas Roessler" w:date="2002-06-18T18:08:00Z"/>
        </w:rPr>
      </w:pPr>
      <w:r>
        <w:rPr/>
        <w:t>A generally high level of satisfaction was found with respect to current data elements</w:t>
      </w:r>
      <w:ins w:id="5" w:author="Steven J. Metalitz" w:date="2002-06-16T17:11:00Z">
        <w:r>
          <w:rPr/>
          <w:t xml:space="preserve"> and </w:t>
        </w:r>
      </w:ins>
      <w:ins w:id="6" w:author="Steven J. Metalitz" w:date="2002-06-16T17:24:00Z">
        <w:r>
          <w:rPr/>
          <w:t xml:space="preserve">non-marketing </w:t>
        </w:r>
      </w:ins>
      <w:ins w:id="7" w:author="Steven J. Metalitz" w:date="2002-06-16T17:11:00Z">
        <w:r>
          <w:rPr/>
          <w:t xml:space="preserve">uses of Whois </w:t>
        </w:r>
      </w:ins>
      <w:r>
        <w:rPr/>
        <w:t xml:space="preserve"> in the </w:t>
      </w:r>
      <w:del w:id="8" w:author="Steven J. Metalitz" w:date="2002-06-16T17:11:00Z">
        <w:r>
          <w:rPr/>
          <w:delText>traditional</w:delText>
        </w:r>
      </w:del>
      <w:r>
        <w:rPr/>
        <w:t xml:space="preserve"> gTLD environment </w:t>
      </w:r>
      <w:del w:id="9" w:author="Steven J. Metalitz" w:date="2002-06-16T17:11:00Z">
        <w:r>
          <w:rPr/>
          <w:delText>(.com/.net/.org)</w:delText>
        </w:r>
      </w:del>
      <w:r>
        <w:rPr/>
        <w:t xml:space="preserve"> .</w:t>
      </w:r>
      <w:ins w:id="10" w:author="Steven J. Metalitz" w:date="2002-06-16T17:11:00Z">
        <w:r>
          <w:rPr/>
          <w:t xml:space="preserve"> These results reflect the existing community consensus</w:t>
        </w:r>
      </w:ins>
      <w:ins w:id="11" w:author="Steven J. Metalitz" w:date="2002-06-16T17:11:00Z">
        <w:del w:id="12" w:author="Thomas Roessler" w:date="2002-06-18T18:36:00Z">
          <w:r>
            <w:rPr/>
            <w:delText xml:space="preserve">.  </w:delText>
          </w:r>
        </w:del>
      </w:ins>
      <w:del w:id="13" w:author="Steven J. Metalitz" w:date="2002-06-16T17:12:00Z">
        <w:r>
          <w:rPr/>
          <w:delText xml:space="preserve"> </w:delText>
        </w:r>
      </w:del>
      <w:del w:id="14" w:author="Thomas Roessler" w:date="2002-06-18T18:36:00Z">
        <w:r>
          <w:rPr/>
          <w:delText xml:space="preserve"> </w:delText>
        </w:r>
      </w:del>
      <w:ins w:id="15" w:author="Thomas Roessler" w:date="2002-06-18T18:36:00Z">
        <w:r>
          <w:rPr/>
          <w:t>, and w</w:t>
        </w:r>
      </w:ins>
      <w:ins w:id="16" w:author="Thomas Roessler" w:date="2002-06-18T18:08:00Z">
        <w:r>
          <w:rPr/>
          <w:t>e have not detected any changes in this consensus.  However, the evolution of the community's consensus with respect to the WHOIS database must be closely monitored, in particular with regard to the impact of the roll-out of new gTLDs (with new kinds of use profiles not present at the time the survey was conducted) and evolving national law.</w:t>
        </w:r>
      </w:ins>
    </w:p>
    <w:p>
      <w:pPr>
        <w:pStyle w:val="TextBody"/>
        <w:rPr>
          <w:ins w:id="19" w:author="Thomas Roessler" w:date="2002-06-18T18:08:00Z"/>
        </w:rPr>
      </w:pPr>
      <w:ins w:id="18" w:author="Thomas Roessler" w:date="2002-06-18T18:08:00Z">
        <w:r>
          <w:rPr/>
        </w:r>
      </w:ins>
    </w:p>
    <w:p>
      <w:pPr>
        <w:pStyle w:val="TextBody"/>
        <w:rPr>
          <w:ins w:id="22" w:author="Thomas Roessler" w:date="2002-06-18T18:37:00Z"/>
        </w:rPr>
      </w:pPr>
      <w:r>
        <w:rPr/>
        <w:t>The present document tries to explore possible approaches to address the issues identified</w:t>
      </w:r>
      <w:ins w:id="20" w:author="Steven J. Metalitz" w:date="2002-06-16T17:12:00Z">
        <w:r>
          <w:rPr/>
          <w:t xml:space="preserve"> as concerns</w:t>
        </w:r>
      </w:ins>
      <w:r>
        <w:rPr/>
        <w:t>, and to identify the interests affected by them.</w:t>
      </w:r>
      <w:ins w:id="21" w:author="Thomas Roessler" w:date="2002-06-18T18:37:00Z">
        <w:r>
          <w:rPr/>
          <w:t xml:space="preserve">  </w:t>
        </w:r>
      </w:ins>
    </w:p>
    <w:p>
      <w:pPr>
        <w:pStyle w:val="TextBody"/>
        <w:rPr>
          <w:ins w:id="24" w:author="Thomas Roessler" w:date="2002-06-18T18:37:00Z"/>
        </w:rPr>
      </w:pPr>
      <w:ins w:id="23" w:author="Thomas Roessler" w:date="2002-06-18T18:37:00Z">
        <w:r>
          <w:rPr/>
        </w:r>
      </w:ins>
    </w:p>
    <w:p>
      <w:pPr>
        <w:pStyle w:val="TextBody"/>
        <w:jc w:val="center"/>
        <w:rPr>
          <w:b/>
          <w:b/>
          <w:sz w:val="28"/>
        </w:rPr>
      </w:pPr>
      <w:ins w:id="25" w:author="Thomas Roessler" w:date="2002-06-18T18:37:00Z">
        <w:r>
          <w:rPr>
            <w:b/>
            <w:sz w:val="28"/>
          </w:rPr>
          <w:t xml:space="preserve">The Task Force solicits your comments on these possible recommendations.  Please submit your comments to the e-mail address </w:t>
          <w:br/>
          <w:t>&lt;comments-whois@dnso.org&gt;.</w:t>
        </w:r>
      </w:ins>
    </w:p>
    <w:p>
      <w:pPr>
        <w:pStyle w:val="TextBody"/>
        <w:rPr/>
      </w:pPr>
      <w:r>
        <w:rPr/>
      </w:r>
    </w:p>
    <w:p>
      <w:pPr>
        <w:pStyle w:val="TextBody"/>
        <w:rPr/>
      </w:pPr>
      <w:r>
        <w:rPr/>
      </w:r>
    </w:p>
    <w:p>
      <w:pPr>
        <w:pStyle w:val="TextBody"/>
        <w:rPr/>
      </w:pPr>
      <w:r>
        <w:rPr>
          <w:b/>
        </w:rPr>
        <w:t>1. Accuracy of data contained in the WHOIS database.</w:t>
      </w:r>
      <w:r>
        <w:rPr/>
        <w:t xml:space="preserve">  The current Registrar Accreditation Agreement</w:t>
      </w:r>
      <w:r>
        <w:rPr>
          <w:rStyle w:val="WWFootnoteSymbol"/>
          <w:rStyle w:val="FootnoteAnchor"/>
        </w:rPr>
        <w:footnoteReference w:id="2"/>
      </w:r>
      <w:r>
        <w:rPr/>
        <w:t xml:space="preserve"> (RAA), section 3.7.7.1, requires registered name holders to provide to their registrars "accurate and reliable contact details."  According to 3.7.2, the "willful provision of inaccurate or unreliable information" or the failure to respond to inquiries on the accuracy in a timely manner  "shall constitute a material breach of the [...] contract and be a basis for cancellation of the Registered Name registration."  ICANN has recently called registrars' attention to these provisions, by issuing an advisory</w:t>
      </w:r>
      <w:r>
        <w:rPr>
          <w:rStyle w:val="WWFootnoteSymbol"/>
          <w:rStyle w:val="FootnoteAnchor"/>
        </w:rPr>
        <w:footnoteReference w:id="3"/>
      </w:r>
      <w:r>
        <w:rPr/>
        <w:t xml:space="preserve"> concerning WHOIS data accuracy.</w:t>
      </w:r>
    </w:p>
    <w:p>
      <w:pPr>
        <w:pStyle w:val="TextBody"/>
        <w:rPr>
          <w:ins w:id="34" w:author="Thomas Roessler" w:date="2002-06-18T19:25:00Z"/>
        </w:rPr>
      </w:pPr>
      <w:r>
        <w:rPr>
          <w:i/>
          <w:shd w:fill="FFFF00" w:val="clear"/>
        </w:rPr>
        <w:t xml:space="preserve">The Task Force believes that the approach of actually enforcing the existing contractual </w:t>
      </w:r>
      <w:del w:id="26" w:author="Steven J. Metalitz" w:date="2002-06-16T17:12:00Z">
        <w:r>
          <w:rPr>
            <w:i/>
            <w:shd w:fill="FFFF00" w:val="clear"/>
          </w:rPr>
          <w:delText xml:space="preserve">provisions </w:delText>
        </w:r>
      </w:del>
      <w:ins w:id="27" w:author="Steven J. Metalitz" w:date="2002-06-16T17:12:00Z">
        <w:r>
          <w:rPr>
            <w:i/>
            <w:shd w:fill="FFFF00" w:val="clear"/>
          </w:rPr>
          <w:t xml:space="preserve">provisions is the essential first step toward improving </w:t>
        </w:r>
      </w:ins>
      <w:del w:id="28" w:author="Steven J. Metalitz" w:date="2002-06-16T17:13:00Z">
        <w:r>
          <w:rPr>
            <w:i/>
            <w:shd w:fill="FFFF00" w:val="clear"/>
          </w:rPr>
          <w:delText>with respect to</w:delText>
        </w:r>
      </w:del>
      <w:r>
        <w:rPr>
          <w:i/>
          <w:shd w:fill="FFFF00" w:val="clear"/>
        </w:rPr>
        <w:t xml:space="preserve"> WHOIS data accuracy </w:t>
      </w:r>
      <w:ins w:id="29" w:author="Steven J. Metalitz" w:date="2002-06-16T17:13:00Z">
        <w:r>
          <w:rPr>
            <w:i/>
            <w:shd w:fill="FFFF00" w:val="clear"/>
          </w:rPr>
          <w:t xml:space="preserve">in the gTLD environment. </w:t>
        </w:r>
      </w:ins>
      <w:ins w:id="30" w:author="Steven J. Metalitz" w:date="2002-06-16T17:13:00Z">
        <w:del w:id="31" w:author="Thomas Roessler" w:date="2002-06-18T19:26:00Z">
          <w:r>
            <w:rPr>
              <w:i/>
              <w:shd w:fill="FFFF00" w:val="clear"/>
            </w:rPr>
            <w:delText xml:space="preserve"> </w:delText>
          </w:r>
        </w:del>
      </w:ins>
      <w:del w:id="32" w:author="Steven J. Metalitz" w:date="2002-06-16T17:13:00Z">
        <w:r>
          <w:rPr>
            <w:i/>
            <w:shd w:fill="FFFF00" w:val="clear"/>
          </w:rPr>
          <w:delText>adequately addresses the accuracy concerns found</w:delText>
        </w:r>
      </w:del>
      <w:r>
        <w:rPr>
          <w:i/>
          <w:shd w:fill="FFFF00" w:val="clear"/>
        </w:rPr>
        <w:t>.</w:t>
      </w:r>
      <w:ins w:id="33" w:author="Steven J. Metalitz" w:date="2002-06-16T17:25:00Z">
        <w:r>
          <w:rPr>
            <w:i/>
            <w:shd w:fill="FFFF00" w:val="clear"/>
          </w:rPr>
          <w:t xml:space="preserve"> </w:t>
        </w:r>
      </w:ins>
    </w:p>
    <w:p>
      <w:pPr>
        <w:pStyle w:val="TextBody"/>
        <w:spacing w:lineRule="auto" w:line="360" w:before="0" w:after="0"/>
        <w:rPr>
          <w:b w:val="false"/>
          <w:b w:val="false"/>
          <w:ins w:id="36" w:author="Thomas Roessler" w:date="2002-06-18T19:25:00Z"/>
        </w:rPr>
      </w:pPr>
      <w:ins w:id="35" w:author="Thomas Roessler" w:date="2002-06-18T19:25:00Z">
        <w:r>
          <w:rPr>
            <w:b w:val="false"/>
          </w:rPr>
          <w:t>The WHOIS Task Force is aware that although existing contracts allow for enforcement of applicable contractual provisions, in many cases, the penalty for a breach of the contract is revocation of the ability to register names by the registrar.  In addition, registrars do not have clear enforcement mechanisms to ensure their customers (resellers, ISPs or end-users) provide accurate data.</w:t>
        </w:r>
      </w:ins>
    </w:p>
    <w:p>
      <w:pPr>
        <w:pStyle w:val="TextBody"/>
        <w:spacing w:lineRule="auto" w:line="360" w:before="0" w:after="0"/>
        <w:rPr>
          <w:b w:val="false"/>
          <w:b w:val="false"/>
          <w:i/>
          <w:i/>
          <w:shd w:fill="FFFF00" w:val="clear"/>
          <w:ins w:id="38" w:author="Thomas Roessler" w:date="2002-06-18T19:25:00Z"/>
        </w:rPr>
      </w:pPr>
      <w:ins w:id="37" w:author="Thomas Roessler" w:date="2002-06-18T19:25:00Z">
        <w:r>
          <w:rPr>
            <w:b w:val="false"/>
            <w:i/>
            <w:shd w:fill="FFFF00" w:val="clear"/>
          </w:rPr>
          <w:t>The Task Force believes that a method of graduated sanctions or enforcements against parties who breach the requirement to provide accurate information, potentially as a combination of policy and financial penalties, should be considered, in order to facilitate the actual enforcement of the current policy with respect to WHOIS data accuracy.</w:t>
        </w:r>
      </w:ins>
    </w:p>
    <w:p>
      <w:pPr>
        <w:pStyle w:val="TextBody"/>
        <w:spacing w:lineRule="auto" w:line="360" w:before="0" w:after="0"/>
        <w:rPr>
          <w:b w:val="false"/>
          <w:b w:val="false"/>
          <w:i/>
          <w:i/>
          <w:shd w:fill="FFFF00" w:val="clear"/>
          <w:ins w:id="40" w:author="Thomas Roessler" w:date="2002-06-18T19:25:00Z"/>
        </w:rPr>
      </w:pPr>
      <w:ins w:id="39" w:author="Thomas Roessler" w:date="2002-06-18T19:25:00Z">
        <w:r>
          <w:rPr>
            <w:b w:val="false"/>
            <w:i/>
            <w:shd w:fill="FFFF00" w:val="clear"/>
          </w:rPr>
        </w:r>
      </w:ins>
    </w:p>
    <w:p>
      <w:pPr>
        <w:pStyle w:val="TextBody"/>
        <w:rPr>
          <w:ins w:id="51" w:author="Thomas Roessler" w:date="2002-06-18T19:21:00Z"/>
        </w:rPr>
      </w:pPr>
      <w:ins w:id="41" w:author="Steven J. Metalitz" w:date="2002-06-16T17:25:00Z">
        <w:r>
          <w:rPr>
            <w:i/>
            <w:shd w:fill="FFFF00" w:val="clear"/>
          </w:rPr>
          <w:t xml:space="preserve">If </w:t>
        </w:r>
      </w:ins>
      <w:ins w:id="42" w:author="Thomas Roessler" w:date="2002-06-18T19:25:00Z">
        <w:r>
          <w:rPr>
            <w:i/>
            <w:shd w:fill="FFFF00" w:val="clear"/>
          </w:rPr>
          <w:t xml:space="preserve">enforcement of current contractual provisions </w:t>
        </w:r>
      </w:ins>
      <w:ins w:id="43" w:author="Steven J. Metalitz" w:date="2002-06-16T17:25:00Z">
        <w:del w:id="44" w:author="Thomas Roessler" w:date="2002-06-18T19:25:00Z">
          <w:r>
            <w:rPr>
              <w:i/>
              <w:shd w:fill="FFFF00" w:val="clear"/>
            </w:rPr>
            <w:delText>this</w:delText>
          </w:r>
        </w:del>
      </w:ins>
      <w:ins w:id="45" w:author="Steven J. Metalitz" w:date="2002-06-16T17:25:00Z">
        <w:r>
          <w:rPr>
            <w:i/>
            <w:shd w:fill="FFFF00" w:val="clear"/>
          </w:rPr>
          <w:t xml:space="preserve"> cannot be effectively implemented then </w:t>
        </w:r>
      </w:ins>
      <w:ins w:id="46" w:author="Thomas Roessler" w:date="2002-06-18T17:12:00Z">
        <w:r>
          <w:rPr>
            <w:i/>
            <w:shd w:fill="FFFF00" w:val="clear"/>
          </w:rPr>
          <w:t xml:space="preserve">more substantial </w:t>
        </w:r>
      </w:ins>
      <w:ins w:id="47" w:author="Steven J. Metalitz" w:date="2002-06-16T17:25:00Z">
        <w:r>
          <w:rPr>
            <w:i/>
            <w:shd w:fill="FFFF00" w:val="clear"/>
          </w:rPr>
          <w:t xml:space="preserve">changes to the RAA itself </w:t>
        </w:r>
      </w:ins>
      <w:ins w:id="48" w:author="Thomas Roessler" w:date="2002-06-18T17:14:00Z">
        <w:r>
          <w:rPr>
            <w:i/>
            <w:shd w:fill="FFFF00" w:val="clear"/>
          </w:rPr>
          <w:t xml:space="preserve">or the establishment of consensus policies (as necessary) </w:t>
        </w:r>
      </w:ins>
      <w:ins w:id="49" w:author="Steven J. Metalitz" w:date="2002-06-16T17:25:00Z">
        <w:r>
          <w:rPr>
            <w:i/>
            <w:shd w:fill="FFFF00" w:val="clear"/>
          </w:rPr>
          <w:t>should be considered.</w:t>
        </w:r>
      </w:ins>
      <w:ins w:id="50" w:author="Thomas Roessler" w:date="2002-06-18T19:21:00Z">
        <w:r>
          <w:rPr>
            <w:i/>
            <w:shd w:fill="FFFF00" w:val="clear"/>
          </w:rPr>
          <w:t xml:space="preserve">  </w:t>
        </w:r>
      </w:ins>
    </w:p>
    <w:p>
      <w:pPr>
        <w:pStyle w:val="TextBody"/>
        <w:rPr>
          <w:del w:id="54" w:author="Thomas Roessler" w:date="2002-06-18T19:21:00Z"/>
        </w:rPr>
      </w:pPr>
      <w:ins w:id="52" w:author="Thomas Roessler" w:date="2002-06-18T19:21:00Z">
        <w:r>
          <w:rPr/>
          <w:t>For example, periodic re-validation of WHOIS data has been identified as one important technique for improving data quality which may require a change in ICANN policy.</w:t>
        </w:r>
      </w:ins>
      <w:del w:id="53" w:author="Thomas Roessler" w:date="2002-06-18T19:21:00Z">
        <w:r>
          <w:rPr/>
          <w:delText xml:space="preserve">  </w:delText>
        </w:r>
      </w:del>
    </w:p>
    <w:p>
      <w:pPr>
        <w:pStyle w:val="TextBody"/>
        <w:rPr>
          <w:i/>
          <w:i/>
        </w:rPr>
      </w:pPr>
      <w:r>
        <w:rPr>
          <w:i/>
        </w:rPr>
      </w:r>
    </w:p>
    <w:p>
      <w:pPr>
        <w:pStyle w:val="TextBody"/>
        <w:rPr>
          <w:i/>
          <w:i/>
        </w:rPr>
      </w:pPr>
      <w:r>
        <w:rPr>
          <w:i/>
        </w:rPr>
      </w:r>
    </w:p>
    <w:p>
      <w:pPr>
        <w:pStyle w:val="TextBody"/>
        <w:rPr/>
      </w:pPr>
      <w:r>
        <w:rPr>
          <w:b/>
        </w:rPr>
        <w:t>2. Uniformity of data formats and elements across various TLDs and registrars, including ccTLDs.</w:t>
      </w:r>
      <w:r>
        <w:rPr/>
        <w:t xml:space="preserve">  Currently, whois data elements are , in </w:t>
      </w:r>
      <w:ins w:id="55" w:author="Steven J. Metalitz" w:date="2002-06-16T17:13:00Z">
        <w:r>
          <w:rPr/>
          <w:t xml:space="preserve">general, </w:t>
        </w:r>
      </w:ins>
      <w:del w:id="56" w:author="Steven J. Metalitz" w:date="2002-06-16T17:13:00Z">
        <w:r>
          <w:rPr/>
          <w:delText>theory</w:delText>
        </w:r>
      </w:del>
      <w:r>
        <w:rPr/>
        <w:t>,uniform across  gTLDs. They are not uniform across country-code top level domains</w:t>
      </w:r>
      <w:ins w:id="57" w:author="Steven J. Metalitz" w:date="2002-06-16T17:13:00Z">
        <w:r>
          <w:rPr/>
          <w:t xml:space="preserve">, some of which do not even provide a Whois or equivalent service. </w:t>
        </w:r>
      </w:ins>
      <w:del w:id="58" w:author="Steven J. Metalitz" w:date="2002-06-16T17:14:00Z">
        <w:r>
          <w:rPr/>
          <w:delText>.</w:delText>
        </w:r>
      </w:del>
      <w:r>
        <w:rPr/>
        <w:t xml:space="preserve"> There is currently no uniform format for the responses provided by </w:t>
      </w:r>
      <w:del w:id="59" w:author="Thomas Roessler" w:date="2002-06-18T17:26:00Z">
        <w:r>
          <w:rPr/>
          <w:delText>registrars' and registries'</w:delText>
        </w:r>
      </w:del>
      <w:r>
        <w:rPr/>
        <w:t xml:space="preserve"> WHOIS services.</w:t>
      </w:r>
    </w:p>
    <w:p>
      <w:pPr>
        <w:pStyle w:val="TextBody"/>
        <w:rPr/>
      </w:pPr>
      <w:r>
        <w:rPr>
          <w:i/>
          <w:shd w:fill="FFFF00" w:val="clear"/>
        </w:rPr>
        <w:t>The Task Force believes that the questions of uniform data formats and uniformity of data elements need to be discussed and handled separately</w:t>
      </w:r>
      <w:ins w:id="60" w:author="Thomas Roessler" w:date="2002-06-18T17:17:00Z">
        <w:r>
          <w:rPr>
            <w:i/>
            <w:shd w:fill="FFFF00" w:val="clear"/>
          </w:rPr>
          <w:t>.</w:t>
        </w:r>
      </w:ins>
      <w:del w:id="61" w:author="Thomas Roessler" w:date="2002-06-18T17:17:00Z">
        <w:r>
          <w:rPr>
            <w:i/>
            <w:shd w:fill="FFFF00" w:val="clear"/>
          </w:rPr>
          <w:delText>:</w:delText>
        </w:r>
      </w:del>
      <w:r>
        <w:rPr>
          <w:i/>
          <w:shd w:fill="FFFF00" w:val="clear"/>
        </w:rPr>
        <w:t xml:space="preserve">  </w:t>
      </w:r>
    </w:p>
    <w:p>
      <w:pPr>
        <w:pStyle w:val="TextBody"/>
        <w:rPr>
          <w:i/>
          <w:i/>
          <w:shd w:fill="FFFF00" w:val="clear"/>
        </w:rPr>
      </w:pPr>
      <w:r>
        <w:rPr>
          <w:i/>
          <w:shd w:fill="FFFF00" w:val="clear"/>
        </w:rPr>
      </w:r>
    </w:p>
    <w:p>
      <w:pPr>
        <w:pStyle w:val="TextBody"/>
        <w:rPr/>
      </w:pPr>
      <w:r>
        <w:rPr/>
        <w:t>As far as data formats are concerned, an open technical standardization process building on the work of ICANN's earlier .com/.net/.org WHOIS Committee</w:t>
      </w:r>
      <w:r>
        <w:rPr>
          <w:rStyle w:val="WWFootnoteSymbol"/>
          <w:rStyle w:val="FootnoteAnchor"/>
        </w:rPr>
        <w:footnoteReference w:id="4"/>
      </w:r>
      <w:r>
        <w:rPr/>
        <w:t xml:space="preserve"> should be undertaken. The committee recommended in early 2001 that </w:t>
      </w:r>
      <w:r>
        <w:rPr>
          <w:i/>
        </w:rPr>
        <w:t>a standard Whois format should be phased in as expeditiously as possible that does not rely on TCP port 43, such as the XML-based format, which is described in detail in the Internet draft 'Whois Export and Exchange Format' of January 26, 2001.</w:t>
      </w:r>
    </w:p>
    <w:p>
      <w:pPr>
        <w:pStyle w:val="TextBody"/>
        <w:rPr>
          <w:ins w:id="64" w:author="Thomas Roessler" w:date="2002-06-18T17:22:00Z"/>
        </w:rPr>
      </w:pPr>
      <w:r>
        <w:rPr>
          <w:i/>
          <w:shd w:fill="FFFF00" w:val="clear"/>
        </w:rPr>
        <w:t>The present Task Force believes that the use of such a uniform data format across gTLD and ccTLD environments should be evaluated</w:t>
      </w:r>
      <w:del w:id="62" w:author="Thomas Roessler" w:date="2002-06-18T17:27:00Z">
        <w:r>
          <w:rPr>
            <w:i/>
            <w:shd w:fill="FFFF00" w:val="clear"/>
          </w:rPr>
          <w:delText xml:space="preserve"> in the future</w:delText>
        </w:r>
      </w:del>
      <w:r>
        <w:rPr>
          <w:i/>
          <w:shd w:fill="FFFF00" w:val="clear"/>
        </w:rPr>
        <w:t>.</w:t>
      </w:r>
      <w:r>
        <w:rPr/>
        <w:t xml:space="preserve">  The survey data  evaluated by the Task Force </w:t>
      </w:r>
      <w:ins w:id="63" w:author="Thomas Roessler" w:date="2002-06-18T17:33:00Z">
        <w:r>
          <w:rPr/>
          <w:t xml:space="preserve">seem to </w:t>
        </w:r>
      </w:ins>
      <w:r>
        <w:rPr/>
        <w:t>indicate that there is considerable support for such uniformity among the respondents to the questionnaire.</w:t>
      </w:r>
      <w:r>
        <w:rPr>
          <w:rStyle w:val="WWFootnoteSymbol"/>
          <w:rStyle w:val="FootnoteAnchor"/>
        </w:rPr>
        <w:footnoteReference w:id="5"/>
      </w:r>
    </w:p>
    <w:p>
      <w:pPr>
        <w:pStyle w:val="TextBody"/>
        <w:rPr>
          <w:ins w:id="66" w:author="Thomas Roessler" w:date="2002-06-18T17:22:00Z"/>
        </w:rPr>
      </w:pPr>
      <w:ins w:id="65" w:author="Thomas Roessler" w:date="2002-06-18T17:22:00Z">
        <w:r>
          <w:rPr/>
        </w:r>
      </w:ins>
    </w:p>
    <w:p>
      <w:pPr>
        <w:pStyle w:val="TextBody"/>
        <w:rPr>
          <w:i/>
          <w:i/>
          <w:shd w:fill="FFFF00" w:val="clear"/>
          <w:ins w:id="68" w:author="Thomas Roessler" w:date="2002-06-18T17:22:00Z"/>
        </w:rPr>
      </w:pPr>
      <w:ins w:id="67" w:author="Thomas Roessler" w:date="2002-06-18T17:22:00Z">
        <w:r>
          <w:rPr>
            <w:i/>
            <w:shd w:fill="FFFF00" w:val="clear"/>
          </w:rPr>
          <w:t>The Task Force believes that WHOIS data elements should be uniform across all gTLDs.</w:t>
        </w:r>
      </w:ins>
    </w:p>
    <w:p>
      <w:pPr>
        <w:pStyle w:val="TextBody"/>
        <w:rPr>
          <w:i/>
          <w:i/>
          <w:shd w:fill="FFFF00" w:val="clear"/>
        </w:rPr>
      </w:pPr>
      <w:r>
        <w:rPr>
          <w:i/>
          <w:shd w:fill="FFFF00" w:val="clear"/>
        </w:rPr>
      </w:r>
    </w:p>
    <w:p>
      <w:pPr>
        <w:pStyle w:val="TextBody"/>
        <w:rPr/>
      </w:pPr>
      <w:r>
        <w:rPr/>
        <w:t xml:space="preserve">Uniformity of data elements across </w:t>
      </w:r>
      <w:ins w:id="69" w:author="Thomas Roessler" w:date="2002-06-18T17:21:00Z">
        <w:r>
          <w:rPr/>
          <w:t>g</w:t>
        </w:r>
      </w:ins>
      <w:r>
        <w:rPr/>
        <w:t>TLDs</w:t>
      </w:r>
      <w:ins w:id="70" w:author="Thomas Roessler" w:date="2002-06-18T17:21:00Z">
        <w:r>
          <w:rPr/>
          <w:t xml:space="preserve"> and ccTLDs</w:t>
        </w:r>
      </w:ins>
      <w:r>
        <w:rPr/>
        <w:t>, while found desirable by an extremely strong majority of respondents to the Task Force's survey</w:t>
      </w:r>
      <w:r>
        <w:rPr>
          <w:rStyle w:val="WWFootnoteSymbol"/>
          <w:rStyle w:val="FootnoteAnchor"/>
        </w:rPr>
        <w:footnoteReference w:id="6"/>
      </w:r>
      <w:r>
        <w:rPr/>
        <w:t xml:space="preserve">, can be expected to lead to conflicting views caused by national or regional cultural and legal differences with respect </w:t>
      </w:r>
      <w:del w:id="71" w:author="Steven J. Metalitz" w:date="2002-06-16T17:14:00Z">
        <w:r>
          <w:rPr/>
          <w:delText xml:space="preserve">to </w:delText>
        </w:r>
      </w:del>
      <w:ins w:id="72" w:author="Steven J. Metalitz" w:date="2002-06-16T17:14:00Z">
        <w:r>
          <w:rPr/>
          <w:t xml:space="preserve">to a number of issues, including </w:t>
        </w:r>
      </w:ins>
      <w:r>
        <w:rPr/>
        <w:t>registrants' privacy rights</w:t>
      </w:r>
      <w:ins w:id="73" w:author="Steven J. Metalitz" w:date="2002-06-16T17:14:00Z">
        <w:r>
          <w:rPr/>
          <w:t xml:space="preserve">, and divergent views regarding the relationship of ccTLDs to ICANN consensus policies. </w:t>
        </w:r>
      </w:ins>
      <w:r>
        <w:rPr/>
        <w:t xml:space="preserve">.  </w:t>
      </w:r>
      <w:r>
        <w:rPr>
          <w:i/>
          <w:shd w:fill="FFFF00" w:val="clear"/>
        </w:rPr>
        <w:t>The Task Force believes that this topic should be the subject of separate deliberations.  These deliberations should take into account specific aspects of some of the TLD environmen</w:t>
      </w:r>
      <w:ins w:id="74" w:author="Steven J. Metalitz" w:date="2002-06-16T17:16:00Z">
        <w:r>
          <w:rPr>
            <w:i/>
            <w:shd w:fill="FFFF00" w:val="clear"/>
          </w:rPr>
          <w:t>ts</w:t>
        </w:r>
      </w:ins>
      <w:del w:id="75" w:author="Steven J. Metalitz" w:date="2002-06-16T17:16:00Z">
        <w:r>
          <w:rPr>
            <w:i/>
            <w:shd w:fill="FFFF00" w:val="clear"/>
          </w:rPr>
          <w:delText>t</w:delText>
        </w:r>
      </w:del>
      <w:ins w:id="76" w:author="Steven J. Metalitz" w:date="2002-06-16T17:15:00Z">
        <w:r>
          <w:rPr>
            <w:i/>
            <w:shd w:fill="FFFF00" w:val="clear"/>
          </w:rPr>
          <w:t xml:space="preserve">, as well as the value of </w:t>
        </w:r>
      </w:ins>
      <w:del w:id="77" w:author="Steven J. Metalitz" w:date="2002-06-16T17:15:00Z">
        <w:r>
          <w:rPr>
            <w:i/>
            <w:shd w:fill="FFFF00" w:val="clear"/>
          </w:rPr>
          <w:delText>s</w:delText>
        </w:r>
      </w:del>
      <w:ins w:id="78" w:author="Steven J. Metalitz" w:date="2002-06-16T17:15:00Z">
        <w:r>
          <w:rPr>
            <w:i/>
            <w:shd w:fill="FFFF00" w:val="clear"/>
          </w:rPr>
          <w:t xml:space="preserve"> accountability and transparency across the domain name system.  </w:t>
        </w:r>
      </w:ins>
      <w:r>
        <w:rPr>
          <w:i/>
          <w:shd w:fill="FFFF00" w:val="clear"/>
        </w:rPr>
        <w:t>.   Public interest concerns should be taken into account in an appropriate manner.</w:t>
      </w:r>
      <w:ins w:id="79" w:author="Steven J. Metalitz" w:date="2002-06-16T17:21:00Z">
        <w:r>
          <w:rPr>
            <w:i/>
            <w:shd w:fill="FFFF00" w:val="clear"/>
          </w:rPr>
          <w:t xml:space="preserve"> The </w:t>
        </w:r>
      </w:ins>
      <w:ins w:id="80" w:author="Steven J. Metalitz" w:date="2002-06-16T17:21:00Z">
        <w:del w:id="81" w:author="Thomas Roessler" w:date="2002-06-18T17:35:00Z">
          <w:r>
            <w:rPr>
              <w:i/>
              <w:shd w:fill="FFFF00" w:val="clear"/>
            </w:rPr>
            <w:delText>goal</w:delText>
          </w:r>
        </w:del>
      </w:ins>
      <w:ins w:id="82" w:author="Thomas Roessler" w:date="2002-06-18T17:35:00Z">
        <w:r>
          <w:rPr>
            <w:i/>
            <w:shd w:fill="FFFF00" w:val="clear"/>
          </w:rPr>
          <w:t xml:space="preserve"> objective</w:t>
        </w:r>
      </w:ins>
      <w:ins w:id="83" w:author="Steven J. Metalitz" w:date="2002-06-16T17:21:00Z">
        <w:r>
          <w:rPr>
            <w:i/>
            <w:shd w:fill="FFFF00" w:val="clear"/>
          </w:rPr>
          <w:t xml:space="preserve"> should be to identify the best way to make progress toward the goal of the uniformity tha</w:t>
        </w:r>
      </w:ins>
      <w:ins w:id="84" w:author="Thomas Roessler" w:date="2002-06-17T09:05:00Z">
        <w:r>
          <w:rPr>
            <w:i/>
            <w:shd w:fill="FFFF00" w:val="clear"/>
          </w:rPr>
          <w:t>t</w:t>
        </w:r>
      </w:ins>
      <w:ins w:id="85" w:author="Steven J. Metalitz" w:date="2002-06-16T17:21:00Z">
        <w:r>
          <w:rPr>
            <w:i/>
            <w:shd w:fill="FFFF00" w:val="clear"/>
          </w:rPr>
          <w:t xml:space="preserve"> </w:t>
        </w:r>
      </w:ins>
      <w:ins w:id="86" w:author="Steven J. Metalitz" w:date="2002-06-16T17:21:00Z">
        <w:del w:id="87" w:author="Thomas Roessler" w:date="2002-06-17T09:05:00Z">
          <w:r>
            <w:rPr>
              <w:i/>
              <w:shd w:fill="FFFF00" w:val="clear"/>
            </w:rPr>
            <w:delText>t</w:delText>
          </w:r>
        </w:del>
      </w:ins>
      <w:ins w:id="88" w:author="Steven J. Metalitz" w:date="2002-06-16T17:21:00Z">
        <w:r>
          <w:rPr>
            <w:i/>
            <w:shd w:fill="FFFF00" w:val="clear"/>
          </w:rPr>
          <w:t xml:space="preserve">all  users of the system clearly desire.  </w:t>
        </w:r>
      </w:ins>
    </w:p>
    <w:p>
      <w:pPr>
        <w:pStyle w:val="TextBody"/>
        <w:rPr/>
      </w:pPr>
      <w:r>
        <w:rPr/>
      </w:r>
    </w:p>
    <w:p>
      <w:pPr>
        <w:pStyle w:val="TextBody"/>
        <w:rPr/>
      </w:pPr>
      <w:r>
        <w:rPr/>
      </w:r>
    </w:p>
    <w:p>
      <w:pPr>
        <w:pStyle w:val="TextBody"/>
        <w:rPr/>
      </w:pPr>
      <w:r>
        <w:rPr>
          <w:b/>
        </w:rPr>
        <w:t xml:space="preserve">3. Better searchability of WHOIS databases. </w:t>
      </w:r>
      <w:r>
        <w:rPr/>
        <w:t xml:space="preserve"> The Task Force's Survey</w:t>
      </w:r>
      <w:r>
        <w:rPr>
          <w:rStyle w:val="WWFootnoteSymbol"/>
          <w:rStyle w:val="FootnoteAnchor"/>
        </w:rPr>
        <w:footnoteReference w:id="7"/>
      </w:r>
      <w:r>
        <w:rPr/>
        <w:t xml:space="preserve"> indicates that, among respondents, there is demand for more advanced searching possibilities of WHOIS data.  In the current policy setting, such services are n</w:t>
      </w:r>
      <w:ins w:id="89" w:author="Steven J. Metalitz" w:date="2002-06-16T17:16:00Z">
        <w:r>
          <w:rPr/>
          <w:t xml:space="preserve">ot </w:t>
        </w:r>
      </w:ins>
      <w:del w:id="90" w:author="Steven J. Metalitz" w:date="2002-06-16T17:16:00Z">
        <w:r>
          <w:rPr/>
          <w:delText>either allowed, nor</w:delText>
        </w:r>
      </w:del>
      <w:r>
        <w:rPr/>
        <w:t xml:space="preserve"> specifically forbidden</w:t>
      </w:r>
      <w:ins w:id="91" w:author="Steven J. Metalitz" w:date="2002-06-16T17:16:00Z">
        <w:r>
          <w:rPr/>
          <w:t>, and ICANN has taken the position that some are required</w:t>
        </w:r>
      </w:ins>
      <w:ins w:id="92" w:author="Steven J. Metalitz" w:date="2002-06-16T17:19:00Z">
        <w:r>
          <w:rPr>
            <w:rStyle w:val="WWFootnoteSymbol"/>
            <w:rStyle w:val="FootnoteAnchor"/>
          </w:rPr>
          <w:footnoteReference w:id="8"/>
        </w:r>
      </w:ins>
      <w:ins w:id="93" w:author="Steven J. Metalitz" w:date="2002-06-16T17:16:00Z">
        <w:r>
          <w:rPr/>
          <w:t xml:space="preserve">, but this requirement has not been enforced.  </w:t>
        </w:r>
      </w:ins>
      <w:del w:id="94" w:author="Steven J. Metalitz" w:date="2002-06-16T17:17:00Z">
        <w:r>
          <w:rPr/>
          <w:delText>.</w:delText>
        </w:r>
      </w:del>
      <w:r>
        <w:rPr/>
        <w:t xml:space="preserve">  Indeed, they could be implemented </w:t>
      </w:r>
      <w:ins w:id="95" w:author="Steven J. Metalitz" w:date="2002-06-16T17:17:00Z">
        <w:r>
          <w:rPr/>
          <w:t xml:space="preserve">either by registrars/registries or </w:t>
        </w:r>
      </w:ins>
      <w:r>
        <w:rPr/>
        <w:t>as third party services, based on Bulk Access to WHOIS data.</w:t>
      </w:r>
      <w:r>
        <w:rPr>
          <w:rStyle w:val="WWFootnoteSymbol"/>
          <w:rStyle w:val="FootnoteAnchor"/>
        </w:rPr>
        <w:footnoteReference w:id="9"/>
      </w:r>
      <w:r>
        <w:rPr/>
        <w:t xml:space="preserve"> The survey also revealed that many of those who demand such services believe that the services should be free for users, and should be paid for as part of registration fees.  </w:t>
      </w:r>
      <w:r>
        <w:rPr>
          <w:i/>
          <w:shd w:fill="FFFF00" w:val="clear"/>
        </w:rPr>
        <w:t>T</w:t>
      </w:r>
      <w:ins w:id="96" w:author="Steven J. Metalitz" w:date="2002-06-16T17:20:00Z">
        <w:r>
          <w:rPr>
            <w:i/>
            <w:shd w:fill="FFFF00" w:val="clear"/>
          </w:rPr>
          <w:t>o facilitate the restoration of full searchability of Whois databases, ICANN should e</w:t>
        </w:r>
      </w:ins>
      <w:ins w:id="97" w:author="Steven J. Metalitz" w:date="2002-06-16T17:22:00Z">
        <w:r>
          <w:rPr>
            <w:i/>
            <w:shd w:fill="FFFF00" w:val="clear"/>
          </w:rPr>
          <w:t>xp</w:t>
        </w:r>
      </w:ins>
      <w:ins w:id="98" w:author="Steven J. Metalitz" w:date="2002-06-16T17:20:00Z">
        <w:r>
          <w:rPr>
            <w:i/>
            <w:shd w:fill="FFFF00" w:val="clear"/>
          </w:rPr>
          <w:t xml:space="preserve">lore both enforcing the </w:t>
        </w:r>
      </w:ins>
      <w:del w:id="99" w:author="Steven J. Metalitz" w:date="2002-06-16T17:20:00Z">
        <w:r>
          <w:rPr>
            <w:i/>
            <w:shd w:fill="FFFF00" w:val="clear"/>
          </w:rPr>
          <w:delText>he Task Force is not convinced that ICANN should</w:delText>
        </w:r>
      </w:del>
      <w:r>
        <w:rPr>
          <w:i/>
          <w:shd w:fill="FFFF00" w:val="clear"/>
        </w:rPr>
        <w:t xml:space="preserve"> mandat</w:t>
      </w:r>
      <w:ins w:id="100" w:author="Steven J. Metalitz" w:date="2002-06-16T17:21:00Z">
        <w:r>
          <w:rPr>
            <w:i/>
            <w:shd w:fill="FFFF00" w:val="clear"/>
          </w:rPr>
          <w:t xml:space="preserve">e </w:t>
        </w:r>
      </w:ins>
      <w:del w:id="101" w:author="Steven J. Metalitz" w:date="2002-06-16T17:21:00Z">
        <w:r>
          <w:rPr>
            <w:i/>
            <w:shd w:fill="FFFF00" w:val="clear"/>
          </w:rPr>
          <w:delText>e</w:delText>
        </w:r>
      </w:del>
      <w:ins w:id="102" w:author="Steven J. Metalitz" w:date="2002-06-16T17:20:00Z">
        <w:r>
          <w:rPr>
            <w:i/>
            <w:shd w:fill="FFFF00" w:val="clear"/>
          </w:rPr>
          <w:t xml:space="preserve">to </w:t>
        </w:r>
      </w:ins>
      <w:r>
        <w:rPr>
          <w:i/>
          <w:shd w:fill="FFFF00" w:val="clear"/>
        </w:rPr>
        <w:t xml:space="preserve"> registrars and registries to provide such advanced WHOIS search service</w:t>
      </w:r>
      <w:ins w:id="103" w:author="Steven J. Metalitz" w:date="2002-06-16T17:21:00Z">
        <w:r>
          <w:rPr>
            <w:i/>
            <w:shd w:fill="FFFF00" w:val="clear"/>
          </w:rPr>
          <w:t>, and</w:t>
        </w:r>
      </w:ins>
      <w:del w:id="104" w:author="Steven J. Metalitz" w:date="2002-06-16T17:21:00Z">
        <w:r>
          <w:rPr>
            <w:i/>
            <w:shd w:fill="FFFF00" w:val="clear"/>
          </w:rPr>
          <w:delText>s. Instead, the Task Force believes that</w:delText>
        </w:r>
      </w:del>
      <w:r>
        <w:rPr>
          <w:i/>
          <w:shd w:fill="FFFF00" w:val="clear"/>
        </w:rPr>
        <w:t xml:space="preserve"> a market-based approach based on bulk access to WHOIS data</w:t>
      </w:r>
      <w:ins w:id="105" w:author="Steven J. Metalitz" w:date="2002-06-16T17:21:00Z">
        <w:r>
          <w:rPr>
            <w:i/>
            <w:shd w:fill="FFFF00" w:val="clear"/>
          </w:rPr>
          <w:t xml:space="preserve">. </w:t>
        </w:r>
      </w:ins>
      <w:del w:id="106" w:author="Steven J. Metalitz" w:date="2002-06-16T17:21:00Z">
        <w:r>
          <w:rPr>
            <w:i/>
            <w:shd w:fill="FFFF00" w:val="clear"/>
          </w:rPr>
          <w:delText xml:space="preserve"> should be further explored</w:delText>
        </w:r>
      </w:del>
      <w:r>
        <w:rPr>
          <w:i/>
          <w:shd w:fill="FFFF00" w:val="clear"/>
        </w:rPr>
        <w:t>.</w:t>
      </w:r>
    </w:p>
    <w:p>
      <w:pPr>
        <w:pStyle w:val="TextBody"/>
        <w:rPr>
          <w:i/>
          <w:i/>
        </w:rPr>
      </w:pPr>
      <w:ins w:id="107" w:author="Thomas Roessler" w:date="2002-06-17T10:05:00Z">
        <w:r>
          <w:rPr>
            <w:i/>
          </w:rPr>
          <w:t>[Take this to e-mail - Steve, Ram, Thomas.]</w:t>
        </w:r>
      </w:ins>
    </w:p>
    <w:p>
      <w:pPr>
        <w:pStyle w:val="TextBody"/>
        <w:rPr/>
      </w:pPr>
      <w:r>
        <w:rPr/>
      </w:r>
    </w:p>
    <w:p>
      <w:pPr>
        <w:pStyle w:val="TextBody"/>
        <w:rPr/>
      </w:pPr>
      <w:r>
        <w:rPr>
          <w:b/>
        </w:rPr>
        <w:t>4. Marketing use of WHOIS data; bulk access provisions.</w:t>
      </w:r>
      <w:r>
        <w:rPr/>
        <w:t xml:space="preserve"> The survey undertaken by the Task Force strongly suggests</w:t>
      </w:r>
      <w:r>
        <w:rPr>
          <w:rStyle w:val="WWFootnoteSymbol"/>
          <w:rStyle w:val="FootnoteAnchor"/>
        </w:rPr>
        <w:footnoteReference w:id="10"/>
      </w:r>
      <w:r>
        <w:rPr/>
        <w:t xml:space="preserve"> that respondents generally do not accept the use of their personal information contained in the WHOIS database for unsolicited marketing activities. Respondents also generally preferred opt-in approaches to such marketing use over opt-out approaches (like the one envisioned by section 3.3.6.6 of the current RAA).</w:t>
      </w:r>
    </w:p>
    <w:p>
      <w:pPr>
        <w:pStyle w:val="TextBody"/>
        <w:rPr/>
      </w:pPr>
      <w:r>
        <w:rPr>
          <w:i/>
          <w:shd w:fill="FFFF00" w:val="clear"/>
        </w:rPr>
        <w:t>Based on these results, the Task Force recommends a review of the current bulk access provisions of the Registrar Accreditation Agreement.</w:t>
      </w:r>
      <w:r>
        <w:rPr/>
        <w:t xml:space="preserve">  Such review should explore the option to reduce registrars' discretion in the design of their respective bulk access agreements, in favor of stronger privacy protection for registrants, and stronger restrictions on marketing use of WHOIS data.  In particular, the following possible changes should be examined more closely:</w:t>
      </w:r>
    </w:p>
    <w:p>
      <w:pPr>
        <w:pStyle w:val="TextBody"/>
        <w:numPr>
          <w:ilvl w:val="0"/>
          <w:numId w:val="2"/>
        </w:numPr>
        <w:ind w:left="283" w:right="0" w:hanging="283"/>
        <w:rPr/>
      </w:pPr>
      <w:r>
        <w:rPr/>
        <w:t>The policy could attempt to ensure that protection mechanisms can't be circumvented by third parties selling indirect access to bulk data.  This could, for instance, be accomplished by changing "may require" in section 3.3.6.5 to "shall require."  It could also be accomplished by requiring bulk access  users to impose conditions on the use of their products and services which are similar to the ones in ICANN's policy.</w:t>
      </w:r>
    </w:p>
    <w:p>
      <w:pPr>
        <w:pStyle w:val="TextBody"/>
        <w:numPr>
          <w:ilvl w:val="0"/>
          <w:numId w:val="2"/>
        </w:numPr>
        <w:ind w:left="283" w:right="0" w:hanging="283"/>
        <w:rPr>
          <w:ins w:id="116" w:author="Thomas Roessler" w:date="2002-06-18T17:50:00Z"/>
        </w:rPr>
      </w:pPr>
      <w:r>
        <w:rPr/>
        <w:t xml:space="preserve">Sections 3.3.6.3 </w:t>
      </w:r>
      <w:ins w:id="108" w:author="Thomas Roessler" w:date="2002-06-18T17:48:00Z">
        <w:r>
          <w:rPr/>
          <w:t xml:space="preserve">(prohibition of use of bulk access data for marketing purposes) </w:t>
        </w:r>
      </w:ins>
      <w:r>
        <w:rPr/>
        <w:t xml:space="preserve">and 3.3.6.6 </w:t>
      </w:r>
      <w:ins w:id="109" w:author="Thomas Roessler" w:date="2002-06-18T17:48:00Z">
        <w:r>
          <w:rPr/>
          <w:t xml:space="preserve">(opt-out provision) </w:t>
        </w:r>
      </w:ins>
      <w:r>
        <w:rPr/>
        <w:t>could be simplified</w:t>
      </w:r>
      <w:ins w:id="110" w:author="Thomas Roessler" w:date="2002-06-18T17:50:00Z">
        <w:r>
          <w:rPr/>
          <w:t>,</w:t>
        </w:r>
      </w:ins>
      <w:r>
        <w:rPr/>
        <w:t xml:space="preserve"> </w:t>
      </w:r>
      <w:del w:id="111" w:author="Thomas Roessler" w:date="2002-06-18T17:50:00Z">
        <w:r>
          <w:rPr/>
          <w:delText>and</w:delText>
        </w:r>
      </w:del>
      <w:r>
        <w:rPr/>
        <w:t xml:space="preserve"> unified</w:t>
      </w:r>
      <w:ins w:id="112" w:author="Thomas Roessler" w:date="2002-06-18T17:50:00Z">
        <w:r>
          <w:rPr/>
          <w:t>, and extended to include contact data of organizational entities</w:t>
        </w:r>
      </w:ins>
      <w:r>
        <w:rPr/>
        <w:t xml:space="preserve">. Marketing use of registrants' data outside existing business relationships could depend on the </w:t>
      </w:r>
      <w:del w:id="113" w:author="Thomas Roessler" w:date="2002-06-18T17:50:00Z">
        <w:r>
          <w:rPr/>
          <w:delText>user</w:delText>
        </w:r>
      </w:del>
      <w:ins w:id="114" w:author="Thomas Roessler" w:date="2002-06-18T17:50:00Z">
        <w:r>
          <w:rPr/>
          <w:t>registrant</w:t>
        </w:r>
      </w:ins>
      <w:r>
        <w:rPr/>
        <w:t xml:space="preserve">'s prior agreement ("opt-in"). </w:t>
      </w:r>
      <w:del w:id="115" w:author="Thomas Roessler" w:date="2002-06-18T17:49:00Z">
        <w:r>
          <w:rPr/>
          <w:delText>Further complexity is introduced with respect to this issue by the perspective that such a provision would most likely only apply to natural persons' personal information stored in the database.</w:delText>
        </w:r>
      </w:del>
    </w:p>
    <w:p>
      <w:pPr>
        <w:pStyle w:val="TextBody"/>
        <w:ind w:left="0" w:right="0" w:hanging="0"/>
        <w:rPr>
          <w:i w:val="false"/>
          <w:i w:val="false"/>
        </w:rPr>
      </w:pPr>
      <w:r>
        <w:rPr>
          <w:i w:val="false"/>
        </w:rPr>
      </w:r>
    </w:p>
    <w:p>
      <w:pPr>
        <w:pStyle w:val="TextBody"/>
        <w:spacing w:lineRule="auto" w:line="360" w:before="0" w:after="0"/>
        <w:rPr>
          <w:b w:val="false"/>
          <w:b w:val="false"/>
          <w:i w:val="false"/>
          <w:i w:val="false"/>
          <w:ins w:id="118" w:author="Thomas Roessler" w:date="2002-06-18T19:23:00Z"/>
        </w:rPr>
      </w:pPr>
      <w:ins w:id="117" w:author="Thomas Roessler" w:date="2002-06-18T19:23:00Z">
        <w:r>
          <w:rPr>
            <w:b w:val="false"/>
            <w:i w:val="false"/>
          </w:rPr>
        </w:r>
      </w:ins>
    </w:p>
    <w:p>
      <w:pPr>
        <w:pStyle w:val="TextBody"/>
        <w:spacing w:lineRule="auto" w:line="360" w:before="0" w:after="0"/>
        <w:rPr>
          <w:b w:val="false"/>
          <w:b w:val="false"/>
          <w:ins w:id="120" w:author="Thomas Roessler" w:date="2002-06-18T18:39:00Z"/>
        </w:rPr>
      </w:pPr>
      <w:ins w:id="119" w:author="Thomas Roessler" w:date="2002-06-18T18:39:00Z">
        <w:r>
          <w:rPr>
            <w:b w:val="false"/>
          </w:rPr>
        </w:r>
      </w:ins>
    </w:p>
    <w:p>
      <w:pPr>
        <w:pStyle w:val="TextBody"/>
        <w:jc w:val="center"/>
        <w:rPr>
          <w:b/>
          <w:b/>
          <w:sz w:val="28"/>
          <w:ins w:id="122" w:author="Thomas Roessler" w:date="2002-06-18T18:39:00Z"/>
        </w:rPr>
      </w:pPr>
      <w:ins w:id="121" w:author="Thomas Roessler" w:date="2002-06-18T18:39:00Z">
        <w:r>
          <w:rPr>
            <w:b/>
            <w:sz w:val="28"/>
          </w:rPr>
          <w:t xml:space="preserve">The Task Force solicits your comments on these possible recommendations.  Please submit your comments to the e-mail address </w:t>
          <w:br/>
          <w:t>&lt;comments-whois@dnso.org&gt;.</w:t>
        </w:r>
      </w:ins>
    </w:p>
    <w:p>
      <w:pPr>
        <w:pStyle w:val="TextBody"/>
        <w:spacing w:lineRule="auto" w:line="360" w:before="0" w:after="0"/>
        <w:rPr>
          <w:b/>
          <w:b/>
          <w:sz w:val="28"/>
        </w:rPr>
      </w:pPr>
      <w:r>
        <w:rPr>
          <w:b/>
          <w:sz w:val="28"/>
        </w:rPr>
      </w:r>
    </w:p>
    <w:sectPr>
      <w:headerReference w:type="default" r:id="rId2"/>
      <w:footerReference w:type="default" r:id="rId3"/>
      <w:footnotePr>
        <w:numFmt w:val="decimal"/>
      </w:footnotePr>
      <w:type w:val="nextPage"/>
      <w:pgSz w:w="12240" w:h="15840"/>
      <w:pgMar w:left="1134" w:right="1134" w:gutter="0" w:header="1134" w:top="1710" w:footer="1134"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icann.org/registrars/ra-agreement-17may01.htm</w:t>
        </w:r>
      </w:hyperlink>
      <w:r>
        <w:rPr/>
        <w:t xml:space="preserve"> </w:t>
      </w:r>
    </w:p>
  </w:footnote>
  <w:footnote w:id="3">
    <w:p>
      <w:pPr>
        <w:pStyle w:val="Footnote"/>
        <w:rPr/>
      </w:pPr>
      <w:r>
        <w:rPr>
          <w:rStyle w:val="FootnoteCharacters"/>
        </w:rPr>
        <w:footnoteRef/>
      </w:r>
      <w:hyperlink r:id="rId2">
        <w:r>
          <w:rPr>
            <w:rStyle w:val="InternetLink"/>
          </w:rPr>
          <w:tab/>
          <w:t>http://www.icann.org/announcements/advisory-10may02.htm</w:t>
        </w:r>
      </w:hyperlink>
      <w:r>
        <w:rPr/>
        <w:t xml:space="preserve"> </w:t>
      </w:r>
    </w:p>
  </w:footnote>
  <w:footnote w:id="4">
    <w:p>
      <w:pPr>
        <w:pStyle w:val="Footnote"/>
        <w:rPr/>
      </w:pPr>
      <w:r>
        <w:rPr>
          <w:rStyle w:val="FootnoteCharacters"/>
        </w:rPr>
        <w:footnoteRef/>
      </w:r>
      <w:hyperlink r:id="rId3">
        <w:r>
          <w:rPr>
            <w:rStyle w:val="InternetLink"/>
          </w:rPr>
          <w:tab/>
          <w:t>http://www.icann.org/committees/whois/</w:t>
        </w:r>
      </w:hyperlink>
      <w:r>
        <w:rPr/>
        <w:t xml:space="preserve">.  </w:t>
      </w:r>
    </w:p>
  </w:footnote>
  <w:footnote w:id="5">
    <w:p>
      <w:pPr>
        <w:pStyle w:val="Footnote"/>
        <w:rPr/>
      </w:pPr>
      <w:r>
        <w:rPr>
          <w:rStyle w:val="FootnoteCharacters"/>
        </w:rPr>
        <w:footnoteRef/>
      </w:r>
      <w:r>
        <w:rPr/>
        <w:tab/>
        <w:t>See results of the evaluation of question 13 of the survey.</w:t>
      </w:r>
      <w:ins w:id="125" w:author="Thomas Roessler" w:date="2002-06-18T17:32:00Z">
        <w:r>
          <w:rPr/>
          <w:t xml:space="preserve"> From the evaluation of the free-form responses to the latter part of this question, the task force is concerned that this question may have been misunderstood by some of the respondents.</w:t>
        </w:r>
      </w:ins>
    </w:p>
  </w:footnote>
  <w:footnote w:id="6">
    <w:p>
      <w:pPr>
        <w:pStyle w:val="Footnote"/>
        <w:rPr/>
      </w:pPr>
      <w:r>
        <w:rPr>
          <w:rStyle w:val="FootnoteCharacters"/>
        </w:rPr>
        <w:footnoteRef/>
      </w:r>
      <w:r>
        <w:rPr/>
        <w:tab/>
        <w:t>See results of the evaluation of question 12 of the survey.</w:t>
      </w:r>
    </w:p>
  </w:footnote>
  <w:footnote w:id="7">
    <w:p>
      <w:pPr>
        <w:pStyle w:val="Footnote"/>
        <w:rPr/>
      </w:pPr>
      <w:r>
        <w:rPr>
          <w:rStyle w:val="FootnoteCharacters"/>
        </w:rPr>
        <w:footnoteRef/>
      </w:r>
      <w:r>
        <w:rPr/>
        <w:tab/>
        <w:t>See results of the evaluation of question 10 of the survey.</w:t>
      </w:r>
    </w:p>
  </w:footnote>
  <w:footnote w:id="8">
    <w:p>
      <w:pPr>
        <w:pStyle w:val="Footnote"/>
        <w:rPr/>
      </w:pPr>
      <w:ins w:id="126" w:author="Steven J. Metalitz" w:date="2002-06-16T17:19:00Z">
        <w:del w:id="127" w:author="Thomas Roessler" w:date="2002-06-18T18:38:00Z">
          <w:r>
            <w:rPr>
              <w:rStyle w:val="FootnoteCharacters"/>
            </w:rPr>
            <w:footnoteRef/>
          </w:r>
        </w:del>
      </w:ins>
      <w:ins w:id="128" w:author="Steven J. Metalitz" w:date="2002-06-16T17:19:00Z">
        <w:del w:id="129" w:author="Thomas Roessler" w:date="2002-06-18T18:38:00Z">
          <w:r>
            <w:rPr/>
            <w:tab/>
            <w:delText xml:space="preserve"> </w:delText>
          </w:r>
        </w:del>
      </w:ins>
      <w:ins w:id="130" w:author="Steven J. Metalitz" w:date="2002-06-16T17:19:00Z">
        <w:r>
          <w:rPr/>
          <w:t xml:space="preserve">See </w:t>
        </w:r>
      </w:ins>
      <w:hyperlink r:id="rId4">
        <w:ins w:id="131" w:author="Steven J. Metalitz" w:date="2002-06-16T17:19:00Z">
          <w:r>
            <w:rPr>
              <w:rStyle w:val="InternetLink"/>
            </w:rPr>
            <w:t>http://www.icann.org/committees/whois/touton-letter-01dec00.htm</w:t>
          </w:r>
        </w:ins>
      </w:hyperlink>
      <w:ins w:id="132" w:author="Steven J. Metalitz" w:date="2002-06-16T17:19:00Z">
        <w:r>
          <w:rPr/>
          <w:t xml:space="preserve">. </w:t>
        </w:r>
      </w:ins>
    </w:p>
  </w:footnote>
  <w:footnote w:id="9">
    <w:p>
      <w:pPr>
        <w:pStyle w:val="Footnote"/>
        <w:rPr/>
      </w:pPr>
      <w:r>
        <w:rPr>
          <w:rStyle w:val="FootnoteCharacters"/>
        </w:rPr>
        <w:footnoteRef/>
      </w:r>
      <w:r>
        <w:rPr/>
        <w:tab/>
        <w:t>See RAA, 3.3.6.</w:t>
      </w:r>
    </w:p>
  </w:footnote>
  <w:footnote w:id="10">
    <w:p>
      <w:pPr>
        <w:pStyle w:val="Footnote"/>
        <w:rPr/>
      </w:pPr>
      <w:r>
        <w:rPr>
          <w:rStyle w:val="FootnoteCharacters"/>
        </w:rPr>
        <w:footnoteRef/>
      </w:r>
      <w:r>
        <w:rPr/>
        <w:tab/>
        <w:t>See evaluation of questions 16, 17 of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23" w:author="Thomas Roessler" w:date="2002-06-18T19:17:00Z">
      <w:r>
        <w:rPr>
          <w:color w:val="FF0000"/>
        </w:rPr>
        <w:delText xml:space="preserve">  </w:delText>
      </w:r>
    </w:del>
    <w:del w:id="124" w:author="Thomas Roessler" w:date="2002-06-18T19:17:00Z">
      <w:r>
        <w:rPr>
          <w:rFonts w:cs="Arial Black" w:ascii="Arial Black" w:hAnsi="Arial Black"/>
          <w:color w:val="FF0000"/>
          <w:sz w:val="20"/>
        </w:rPr>
        <w:delText>DRAFT + DRAFT + DRAFT + DRAFT + DRAFT + 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FootnoteSymbol">
    <w:name w:val="Footnote Symbol"/>
    <w:qFormat/>
    <w:rPr>
      <w:vertAlign w:val="superscript"/>
    </w:rPr>
  </w:style>
  <w:style w:type="character" w:styleId="WWFootnoteSymbol">
    <w:name w:val="WW-Footnote Symbol"/>
    <w:qFormat/>
    <w:rPr>
      <w:vertAlign w:val="superscript"/>
    </w:rPr>
  </w:style>
  <w:style w:type="character" w:styleId="WWFootnoteSymbol1">
    <w:name w:val="WW-Footnote Symbol1"/>
    <w:qFormat/>
    <w:rPr/>
  </w:style>
  <w:style w:type="character" w:styleId="InternetLink">
    <w:name w:val="Hyperlink"/>
    <w:rPr>
      <w:color w:val="000080"/>
      <w:u w:val="single"/>
    </w:rPr>
  </w:style>
  <w:style w:type="character" w:styleId="EndnoteSymbol">
    <w:name w:val="Endnote Symbol"/>
    <w:qFormat/>
    <w:rPr>
      <w:vertAlign w:val="superscript"/>
    </w:rPr>
  </w:style>
  <w:style w:type="character" w:styleId="WWEndnoteSymbol">
    <w:name w:val="WW-Endnote Symbol"/>
    <w:qFormat/>
    <w:rPr>
      <w:vertAlign w:val="superscript"/>
    </w:rPr>
  </w:style>
  <w:style w:type="character" w:styleId="WWEndnoteSymbol1">
    <w:name w:val="WW-Endnote Symbol1"/>
    <w:qFormat/>
    <w:rPr/>
  </w:style>
  <w:style w:type="character" w:styleId="WWWW8Num1z0">
    <w:name w:val="WW-WW8Num1z0"/>
    <w:qFormat/>
    <w:rPr>
      <w:rFonts w:ascii="starbats" w:hAnsi="starbats" w:cs="starbats"/>
      <w:sz w:val="18"/>
    </w:rPr>
  </w:style>
  <w:style w:type="character" w:styleId="WWWW8Num2z0">
    <w:name w:val="WW-WW8Num2z0"/>
    <w:qFormat/>
    <w:rPr>
      <w:rFonts w:ascii="starbats" w:hAnsi="starbats" w:cs="starbats"/>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right="0"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registrars/ra-agreement-17may01.htm" TargetMode="External"/><Relationship Id="rId2" Type="http://schemas.openxmlformats.org/officeDocument/2006/relationships/hyperlink" Target="http://www.icann.org/announcements/advisory-10may02.htm" TargetMode="External"/><Relationship Id="rId3" Type="http://schemas.openxmlformats.org/officeDocument/2006/relationships/hyperlink" Target="http://www.icann.org/committees/whois/" TargetMode="External"/><Relationship Id="rId4" Type="http://schemas.openxmlformats.org/officeDocument/2006/relationships/hyperlink" Target="http://www.icann.org/committees/whois/touton-letter-01dec00.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Thomas Roessler</dc:creator>
  <dc:description/>
  <dc:language>en-US</dc:language>
  <cp:lastModifiedBy>Steven J. Metalitz</cp:lastModifiedBy>
  <dcterms:modified xsi:type="dcterms:W3CDTF">2002-06-16T21:26:00Z</dcterms:modified>
  <cp:revision>3</cp:revision>
  <dc:subject/>
  <dc:title/>
</cp:coreProperties>
</file>