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Cs w:val="24"/>
        </w:rPr>
      </w:pPr>
      <w:r>
        <w:rPr>
          <w:color w:val="000000"/>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color w:val="000000"/>
          <w:sz w:val="24"/>
          <w:szCs w:val="24"/>
        </w:rPr>
        <w:t>INTERIM 4.0  Marketing Use of WHOIS data; Bulk Access Provisions</w:t>
      </w:r>
      <w:r>
        <w:rPr>
          <w:rFonts w:cs="Helvetica" w:ascii="Helvetica" w:hAnsi="Helvetica"/>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Background</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Registrar may charge an annual fee (not more than $10,000).</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Registrar must enter into an agreement with the third party which </w:t>
      </w:r>
      <w:r>
        <w:rPr>
          <w:rFonts w:cs="Times New Roman" w:ascii="Times New Roman" w:hAnsi="Times New Roman"/>
          <w:b/>
          <w:bCs/>
          <w:sz w:val="24"/>
          <w:szCs w:val="24"/>
        </w:rPr>
        <w:t xml:space="preserve">requires </w:t>
      </w:r>
      <w:r>
        <w:rPr>
          <w:rFonts w:cs="Times New Roman" w:ascii="Times New Roman" w:hAnsi="Times New Roman"/>
          <w:sz w:val="24"/>
          <w:szCs w:val="24"/>
        </w:rPr>
        <w:t>the third party to agree not to use the data:</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For mass, unsolicited marketing, other than to its own existing customers,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To enable high-volume, automated, electronic processes that send queries or data to any registry or registrar, except to register or modify domain names.</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agreement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Require the third party to agree not to sell or redistribute the data,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Enable registrants who are individuals to opt out of bulk access for marketing purposes and therefore require third party to abide by the terms of that opt out polic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overwhelming majority (89%) of survey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ased on the results of the survey and the feedback from the community on reports published and statements made by the Task Force, the Task Force makes the following recommend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re is consensus that use of bulk access WHOIS data for marketing should not be permitted; the Task Force therefore recommends that the relevant provisions of the RAA be modified or deleted to eliminate the use of bulk access WHOIS data for marketing purposes.</w:t>
      </w:r>
      <w:ins w:id="0" w:author="karen" w:date="2002-11-22T12:49:00Z">
        <w:r>
          <w:rPr>
            <w:rFonts w:cs="Times New Roman" w:ascii="Times New Roman" w:hAnsi="Times New Roman"/>
            <w:sz w:val="24"/>
            <w:szCs w:val="24"/>
          </w:rPr>
          <w:t xml:space="preserve">    If this change is made, the provisions on registrant opt-out for marketing purposes could also be eliminated.</w:t>
        </w:r>
      </w:ins>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o the extent that ICANN disagrees with the Task Force’s Recommendation 1, and marketing uses continue to be permitted under the RAA, certain modifications should be made to the relevant provisions to enhance protection of personally identifiable information and of abuses of such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ins w:id="4" w:author="karen" w:date="2002-11-22T12:50:00Z"/>
        </w:rPr>
      </w:pPr>
      <w:ins w:id="1" w:author="karen" w:date="2002-11-22T12:50:00Z">
        <w:r>
          <w:rPr>
            <w:rFonts w:cs="Times New Roman" w:ascii="Times New Roman" w:hAnsi="Times New Roman"/>
            <w:sz w:val="24"/>
            <w:szCs w:val="24"/>
          </w:rPr>
          <w:t xml:space="preserve">The Task Force notes that many provisions relating to the bulk access rules are not currently being enforced.  It believes that the changes that will be recommended at the end of the review process should be drafted with an eye toward enforceability </w:t>
        </w:r>
      </w:ins>
      <w:ins w:id="2" w:author="karen" w:date="2002-11-22T13:00:00Z">
        <w:r>
          <w:rPr>
            <w:rFonts w:cs="Times New Roman" w:ascii="Times New Roman" w:hAnsi="Times New Roman"/>
            <w:sz w:val="24"/>
          </w:rPr>
          <w:t xml:space="preserve">and respect for applicable national laws, </w:t>
        </w:r>
      </w:ins>
      <w:ins w:id="3" w:author="karen" w:date="2002-11-22T12:50:00Z">
        <w:r>
          <w:rPr>
            <w:rFonts w:cs="Times New Roman" w:ascii="Times New Roman" w:hAnsi="Times New Roman"/>
            <w:sz w:val="24"/>
            <w:szCs w:val="24"/>
          </w:rPr>
          <w:t xml:space="preserve">and that reasonable enforcement of the new rules be undertaken.   </w:t>
        </w:r>
      </w:ins>
    </w:p>
    <w:p>
      <w:pPr>
        <w:pStyle w:val="HTMLPreformatted"/>
        <w:numPr>
          <w:ilvl w:val="0"/>
          <w:numId w:val="3"/>
        </w:numPr>
        <w:rPr>
          <w:rFonts w:ascii="Times New Roman" w:hAnsi="Times New Roman" w:cs="Times New Roman"/>
          <w:sz w:val="24"/>
          <w:szCs w:val="24"/>
          <w:del w:id="6" w:author="karen" w:date="2002-11-22T12:50:00Z"/>
        </w:rPr>
      </w:pPr>
      <w:del w:id="5" w:author="karen" w:date="2002-11-22T12:50:00Z">
        <w:r>
          <w:rPr>
            <w:rFonts w:cs="Times New Roman" w:ascii="Times New Roman" w:hAnsi="Times New Roman"/>
            <w:sz w:val="24"/>
            <w:szCs w:val="24"/>
          </w:rPr>
          <w:delText xml:space="preserve">The Task Force recommends that while it completes a thorough review of the bulk access policy that there is forbearance by ICANN in enforcement of the relevant RAA provisions. </w:delText>
        </w:r>
      </w:del>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 Task Force makes additional medium- to longer-term recommendation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Corpsdetexte"/>
        <w:numPr>
          <w:ilvl w:val="0"/>
          <w:numId w:val="2"/>
        </w:numPr>
        <w:tabs>
          <w:tab w:val="clear" w:pos="720"/>
        </w:tabs>
        <w:ind w:left="1080" w:hanging="360"/>
        <w:rPr/>
      </w:pPr>
      <w:r>
        <w:rPr/>
        <w:t>Further review of the bulk access policy must take place in order to determine which uses of bulk access</w:t>
      </w:r>
      <w:ins w:id="7" w:author="karen" w:date="2002-11-22T13:00:00Z">
        <w:r>
          <w:rPr/>
          <w:t xml:space="preserve"> to</w:t>
        </w:r>
      </w:ins>
      <w:r>
        <w:rPr/>
        <w:t xml:space="preserve"> WHOIS data, if any, </w:t>
      </w:r>
      <w:ins w:id="8" w:author="karen" w:date="2002-11-22T13:01:00Z">
        <w:r>
          <w:rPr/>
          <w:t xml:space="preserve">should be </w:t>
        </w:r>
      </w:ins>
      <w:del w:id="9" w:author="karen" w:date="2002-11-22T13:01:00Z">
        <w:r>
          <w:rPr/>
          <w:delText xml:space="preserve">are </w:delText>
        </w:r>
      </w:del>
      <w:r>
        <w:rPr/>
        <w:t>considered “legitimate.”  In the context of such review, the Task Force should solicit feedback of current bulk access licensees.</w:t>
      </w:r>
    </w:p>
    <w:p>
      <w:pPr>
        <w:pStyle w:val="Corpsdetexte"/>
        <w:ind w:left="720" w:hanging="0"/>
        <w:rPr/>
      </w:pPr>
      <w:r>
        <w:rPr/>
      </w:r>
    </w:p>
    <w:p>
      <w:pPr>
        <w:pStyle w:val="Corpsdetexte"/>
        <w:numPr>
          <w:ilvl w:val="0"/>
          <w:numId w:val="2"/>
        </w:numPr>
        <w:tabs>
          <w:tab w:val="clear" w:pos="720"/>
        </w:tabs>
        <w:ind w:left="1080" w:hanging="360"/>
        <w:rPr/>
      </w:pPr>
      <w:r>
        <w:rPr/>
        <w:t>After determining whether there exist legitimate uses</w:t>
      </w:r>
      <w:ins w:id="10" w:author="karen" w:date="2002-11-22T12:51:00Z">
        <w:r>
          <w:rPr/>
          <w:t xml:space="preserve"> of bulk access </w:t>
        </w:r>
      </w:ins>
      <w:ins w:id="11" w:author="karen" w:date="2002-11-22T13:01:00Z">
        <w:r>
          <w:rPr/>
          <w:t xml:space="preserve">to </w:t>
        </w:r>
      </w:ins>
      <w:ins w:id="12" w:author="karen" w:date="2002-11-22T12:51:00Z">
        <w:r>
          <w:rPr/>
          <w:t>WHOIS data</w:t>
        </w:r>
      </w:ins>
      <w:r>
        <w:rPr/>
        <w:t>, there should be a weighing of whether such uses outweigh the privacy interests of individuals in protecting their personally identifiable information.</w:t>
      </w:r>
    </w:p>
    <w:p>
      <w:pPr>
        <w:pStyle w:val="Corpsdetexte"/>
        <w:rPr/>
      </w:pPr>
      <w:r>
        <w:rPr/>
      </w:r>
    </w:p>
    <w:p>
      <w:pPr>
        <w:pStyle w:val="Corpsdetexte"/>
        <w:numPr>
          <w:ilvl w:val="0"/>
          <w:numId w:val="2"/>
        </w:numPr>
        <w:tabs>
          <w:tab w:val="clear" w:pos="720"/>
        </w:tabs>
        <w:ind w:left="1080" w:hanging="360"/>
        <w:rPr/>
      </w:pPr>
      <w:r>
        <w:rPr/>
        <w:t xml:space="preserve">The Task Force should learn about the </w:t>
      </w:r>
      <w:del w:id="13" w:author="karen" w:date="2002-11-22T13:02:00Z">
        <w:r>
          <w:rPr/>
          <w:delText xml:space="preserve">risks and </w:delText>
        </w:r>
      </w:del>
      <w:r>
        <w:rPr/>
        <w:t xml:space="preserve">applicability </w:t>
      </w:r>
      <w:ins w:id="14" w:author="karen" w:date="2002-11-22T13:02:00Z">
        <w:r>
          <w:rPr/>
          <w:t xml:space="preserve">and impact </w:t>
        </w:r>
      </w:ins>
      <w:r>
        <w:rPr/>
        <w:t>of national privacy and other laws as they relate to bulk access provisions.  In connection with this review, the Task Force should also examine current and existing laws that have been implemented to protect individuals against misuse of their personally identifiable information.</w:t>
      </w:r>
    </w:p>
    <w:p>
      <w:pPr>
        <w:pStyle w:val="Corpsdetexte"/>
        <w:rPr/>
      </w:pPr>
      <w:r>
        <w:rPr/>
      </w:r>
    </w:p>
    <w:p>
      <w:pPr>
        <w:pStyle w:val="Corpsdetexte"/>
        <w:numPr>
          <w:ilvl w:val="0"/>
          <w:numId w:val="2"/>
        </w:numPr>
        <w:tabs>
          <w:tab w:val="clear" w:pos="720"/>
        </w:tabs>
        <w:ind w:left="1080" w:hanging="360"/>
        <w:rPr/>
      </w:pPr>
      <w:r>
        <w:rPr/>
        <w:t xml:space="preserve">A review should be undertaken of actual experiences of registrars in providing bulk data.  If it can be demonstrated that those who have accessed WHOIS through a bulk access license are those who have inappropriately used the resources, then there is a strong argument for elimination </w:t>
      </w:r>
      <w:ins w:id="15" w:author="karen" w:date="2002-11-22T12:51:00Z">
        <w:r>
          <w:rPr/>
          <w:t xml:space="preserve">or drastic reform </w:t>
        </w:r>
      </w:ins>
      <w:r>
        <w:rPr/>
        <w:t>of bulk access.</w:t>
      </w:r>
    </w:p>
    <w:p>
      <w:pPr>
        <w:pStyle w:val="Corpsdetexte"/>
        <w:rPr/>
      </w:pPr>
      <w:r>
        <w:rPr/>
      </w:r>
    </w:p>
    <w:p>
      <w:pPr>
        <w:pStyle w:val="Corpsdetexte"/>
        <w:numPr>
          <w:ilvl w:val="0"/>
          <w:numId w:val="2"/>
        </w:numPr>
        <w:tabs>
          <w:tab w:val="clear" w:pos="720"/>
        </w:tabs>
        <w:ind w:left="1080" w:hanging="360"/>
        <w:rPr/>
      </w:pPr>
      <w:r>
        <w:rPr/>
        <w:t xml:space="preserve">If </w:t>
      </w:r>
      <w:ins w:id="16" w:author="karen" w:date="2002-11-22T12:51:00Z">
        <w:r>
          <w:rPr/>
          <w:t xml:space="preserve">marketing uses of bulk Whois data continue to be permitted and </w:t>
        </w:r>
      </w:ins>
      <w:r>
        <w:rPr/>
        <w:t xml:space="preserve">a required opt-out minimum standard </w:t>
      </w:r>
      <w:ins w:id="17" w:author="karen" w:date="2002-11-22T12:52:00Z">
        <w:r>
          <w:rPr/>
          <w:t xml:space="preserve">for such marketing uses </w:t>
        </w:r>
      </w:ins>
      <w:r>
        <w:rPr/>
        <w:t>is implemented by ICANN, the effects of such policy should be monitored to determine whether a more stringent opt-in standard should be introduced.</w:t>
      </w:r>
    </w:p>
    <w:p>
      <w:pPr>
        <w:pStyle w:val="Corpsdetexte"/>
        <w:rPr/>
      </w:pPr>
      <w:r>
        <w:rPr/>
      </w:r>
    </w:p>
    <w:p>
      <w:pPr>
        <w:pStyle w:val="Corpsdetexte"/>
        <w:numPr>
          <w:ilvl w:val="0"/>
          <w:numId w:val="2"/>
        </w:numPr>
        <w:tabs>
          <w:tab w:val="clear" w:pos="720"/>
        </w:tabs>
        <w:ind w:left="1080" w:hanging="360"/>
        <w:rPr/>
      </w:pPr>
      <w:r>
        <w:rPr/>
        <w:t>In its further review, the Task Force should consider broadly whether bulk access can be justified or whether it should simply be eliminated.</w:t>
      </w:r>
    </w:p>
    <w:p>
      <w:pPr>
        <w:pStyle w:val="HTMLPreformatted"/>
        <w:rPr>
          <w:rFonts w:ascii="Arial" w:hAnsi="Arial" w:cs="Arial"/>
          <w:sz w:val="24"/>
          <w:szCs w:val="24"/>
        </w:rPr>
      </w:pPr>
      <w:r>
        <w:rPr>
          <w:rFonts w:cs="Arial" w:ascii="Arial" w:hAnsi="Arial"/>
          <w:sz w:val="24"/>
          <w:szCs w:val="24"/>
        </w:rPr>
        <w:t>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Discussion/Consensus Proces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cause the survey results and community feedback suggest vehement objection to the use of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Without further research, we cannot say with certainty that the bulk access provisions should be eliminated, although such a possibility should not be dismissed.  In making that determination, the benefits of third party bulk access </w:t>
      </w:r>
      <w:del w:id="18" w:author="karen" w:date="2002-11-22T13:03:00Z">
        <w:r>
          <w:rPr>
            <w:rFonts w:cs="Times New Roman" w:ascii="Times New Roman" w:hAnsi="Times New Roman"/>
            <w:sz w:val="24"/>
            <w:szCs w:val="24"/>
          </w:rPr>
          <w:delText xml:space="preserve">for </w:delText>
        </w:r>
      </w:del>
      <w:r>
        <w:rPr>
          <w:rFonts w:cs="Times New Roman" w:ascii="Times New Roman" w:hAnsi="Times New Roman"/>
          <w:sz w:val="24"/>
          <w:szCs w:val="24"/>
        </w:rPr>
        <w:t>should be weighed against the strength of the argument that registrant information should not be available in this form.   In considering whether there is merit to the wholesale elimination of bulk access, a pertinent question is what legitimate purposes</w:t>
      </w:r>
      <w:ins w:id="19" w:author="karen" w:date="2002-11-22T13:03:00Z">
        <w:r>
          <w:rPr>
            <w:rFonts w:cs="Times New Roman" w:ascii="Times New Roman" w:hAnsi="Times New Roman"/>
            <w:sz w:val="24"/>
            <w:szCs w:val="24"/>
          </w:rPr>
          <w:t xml:space="preserve"> </w:t>
        </w:r>
      </w:ins>
      <w:ins w:id="20" w:author="karen" w:date="2002-11-22T13:03:00Z">
        <w:r>
          <w:rPr>
            <w:rFonts w:cs="Times New Roman" w:ascii="Times New Roman" w:hAnsi="Times New Roman"/>
            <w:sz w:val="24"/>
          </w:rPr>
          <w:t>within the scope of ICANN's mission</w:t>
        </w:r>
      </w:ins>
      <w:r>
        <w:rPr>
          <w:rFonts w:cs="Times New Roman" w:ascii="Times New Roman" w:hAnsi="Times New Roman"/>
          <w:sz w:val="24"/>
          <w:szCs w:val="24"/>
        </w:rPr>
        <w:t xml:space="preserve">, if any, are furthered by the use of WHOIS data in bulk form by third parties?  </w:t>
      </w:r>
      <w:ins w:id="21" w:author="karen" w:date="2002-11-22T13:04:00Z">
        <w:r>
          <w:rPr>
            <w:rFonts w:cs="Times New Roman" w:ascii="Times New Roman" w:hAnsi="Times New Roman"/>
            <w:sz w:val="24"/>
            <w:szCs w:val="24"/>
          </w:rPr>
          <w:t xml:space="preserve">Currently, </w:t>
        </w:r>
      </w:ins>
      <w:del w:id="22" w:author="karen" w:date="2002-11-22T13:04:00Z">
        <w:r>
          <w:rPr>
            <w:rFonts w:cs="Times New Roman" w:ascii="Times New Roman" w:hAnsi="Times New Roman"/>
            <w:sz w:val="24"/>
            <w:szCs w:val="24"/>
          </w:rPr>
          <w:delText>A</w:delText>
        </w:r>
      </w:del>
      <w:ins w:id="23" w:author="karen" w:date="2002-11-22T13:04:00Z">
        <w:r>
          <w:rPr>
            <w:rFonts w:cs="Times New Roman" w:ascii="Times New Roman" w:hAnsi="Times New Roman"/>
            <w:sz w:val="24"/>
            <w:szCs w:val="24"/>
          </w:rPr>
          <w:t>a</w:t>
        </w:r>
      </w:ins>
      <w:r>
        <w:rPr>
          <w:rFonts w:cs="Times New Roman" w:ascii="Times New Roman" w:hAnsi="Times New Roman"/>
          <w:sz w:val="24"/>
          <w:szCs w:val="24"/>
        </w:rPr>
        <w:t>s we have stated, given that registrants strongly object to the use of their data for marketing, and since marketing is not a necessary feature of the DNS, the Task Force believes that there is no rationale for making such data available for marketing purpose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We recognize that there may be legitimate uses being served by bulk access to WHOIS data (e.g., research, law/intellectual property enforcement, </w:t>
      </w:r>
      <w:ins w:id="24" w:author="karen" w:date="2002-11-22T12:53:00Z">
        <w:r>
          <w:rPr>
            <w:rFonts w:cs="Times New Roman" w:ascii="Times New Roman" w:hAnsi="Times New Roman"/>
            <w:sz w:val="24"/>
            <w:szCs w:val="24"/>
          </w:rPr>
          <w:t xml:space="preserve">and </w:t>
        </w:r>
      </w:ins>
      <w:r>
        <w:rPr>
          <w:rFonts w:cs="Times New Roman" w:ascii="Times New Roman" w:hAnsi="Times New Roman"/>
          <w:sz w:val="24"/>
          <w:szCs w:val="24"/>
        </w:rPr>
        <w:t xml:space="preserve">registrant inquiry, </w:t>
      </w:r>
      <w:del w:id="25" w:author="karen" w:date="2002-11-22T12:53:00Z">
        <w:r>
          <w:rPr>
            <w:rFonts w:cs="Times New Roman" w:ascii="Times New Roman" w:hAnsi="Times New Roman"/>
            <w:sz w:val="24"/>
            <w:szCs w:val="24"/>
          </w:rPr>
          <w:delText>and individual look up for various purposes</w:delText>
        </w:r>
      </w:del>
      <w:ins w:id="26" w:author="karen" w:date="2002-11-22T12:53:00Z">
        <w:r>
          <w:rPr>
            <w:rFonts w:cs="Times New Roman" w:ascii="Times New Roman" w:hAnsi="Times New Roman"/>
            <w:sz w:val="24"/>
            <w:szCs w:val="24"/>
          </w:rPr>
          <w:t>etc.</w:t>
        </w:r>
      </w:ins>
      <w:r>
        <w:rPr>
          <w:rFonts w:cs="Times New Roman" w:ascii="Times New Roman" w:hAnsi="Times New Roman"/>
          <w:sz w:val="24"/>
          <w:szCs w:val="24"/>
        </w:rPr>
        <w:t xml:space="preserve">); however, the responses of the survey participants merit an evaluation of these and other legitimate uses and whether </w:t>
      </w:r>
      <w:ins w:id="27" w:author="karen" w:date="2002-11-22T12:53:00Z">
        <w:r>
          <w:rPr>
            <w:rFonts w:cs="Times New Roman" w:ascii="Times New Roman" w:hAnsi="Times New Roman"/>
            <w:sz w:val="24"/>
            <w:szCs w:val="24"/>
          </w:rPr>
          <w:t xml:space="preserve">or to what extent the bulk access policies should accommodate them.  </w:t>
        </w:r>
      </w:ins>
      <w:del w:id="28" w:author="karen" w:date="2002-11-22T12:53:00Z">
        <w:r>
          <w:rPr>
            <w:rFonts w:cs="Times New Roman" w:ascii="Times New Roman" w:hAnsi="Times New Roman"/>
            <w:sz w:val="24"/>
            <w:szCs w:val="24"/>
          </w:rPr>
          <w:delText>they outweigh registrants’ interests</w:delText>
        </w:r>
      </w:del>
      <w:r>
        <w:rPr>
          <w:rFonts w:cs="Times New Roman" w:ascii="Times New Roman" w:hAnsi="Times New Roman"/>
          <w:sz w:val="24"/>
          <w:szCs w:val="24"/>
        </w:rPr>
        <w:t xml:space="preserve">.  As stated, it is the intention of the Task Force to consult with the </w:t>
      </w:r>
      <w:del w:id="29" w:author="karen" w:date="2002-11-22T13:04:00Z">
        <w:r>
          <w:rPr>
            <w:rFonts w:cs="Times New Roman" w:ascii="Times New Roman" w:hAnsi="Times New Roman"/>
            <w:sz w:val="24"/>
            <w:szCs w:val="24"/>
          </w:rPr>
          <w:delText xml:space="preserve">ICANN </w:delText>
        </w:r>
      </w:del>
      <w:r>
        <w:rPr>
          <w:rFonts w:cs="Times New Roman" w:ascii="Times New Roman" w:hAnsi="Times New Roman"/>
          <w:sz w:val="24"/>
          <w:szCs w:val="24"/>
        </w:rPr>
        <w:t xml:space="preserve">community to determine what those legitimate purposes a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addition to these concerns, it is imperative that any ICANN policy that is formulated with respect to bulk access take into account any national laws which are determined to be applicable to an ICANN contracting party (</w:t>
      </w:r>
      <w:del w:id="30" w:author="karen" w:date="2002-11-22T13:05:00Z">
        <w:r>
          <w:rPr>
            <w:rFonts w:cs="Times New Roman" w:ascii="Times New Roman" w:hAnsi="Times New Roman"/>
            <w:sz w:val="24"/>
            <w:szCs w:val="24"/>
          </w:rPr>
          <w:delText>i.</w:delText>
        </w:r>
      </w:del>
      <w:r>
        <w:rPr>
          <w:rFonts w:cs="Times New Roman" w:ascii="Times New Roman" w:hAnsi="Times New Roman"/>
          <w:sz w:val="24"/>
          <w:szCs w:val="24"/>
        </w:rPr>
        <w:t>e.</w:t>
      </w:r>
      <w:ins w:id="31" w:author="karen" w:date="2002-11-22T13:05:00Z">
        <w:r>
          <w:rPr>
            <w:rFonts w:cs="Times New Roman" w:ascii="Times New Roman" w:hAnsi="Times New Roman"/>
            <w:sz w:val="24"/>
            <w:szCs w:val="24"/>
          </w:rPr>
          <w:t>g.</w:t>
        </w:r>
      </w:ins>
      <w:r>
        <w:rPr>
          <w:rFonts w:cs="Times New Roman" w:ascii="Times New Roman" w:hAnsi="Times New Roman"/>
          <w:sz w:val="24"/>
          <w:szCs w:val="24"/>
        </w:rPr>
        <w:t>, a registrar).  As an example, to the extent any party who has entered into an agreement with ICANN is determined to be subject to certain national laws (</w:t>
      </w:r>
      <w:del w:id="32" w:author="karen" w:date="2002-11-22T13:05:00Z">
        <w:r>
          <w:rPr>
            <w:rFonts w:cs="Times New Roman" w:ascii="Times New Roman" w:hAnsi="Times New Roman"/>
            <w:sz w:val="24"/>
            <w:szCs w:val="24"/>
          </w:rPr>
          <w:delText>i.</w:delText>
        </w:r>
      </w:del>
      <w:r>
        <w:rPr>
          <w:rFonts w:cs="Times New Roman" w:ascii="Times New Roman" w:hAnsi="Times New Roman"/>
          <w:sz w:val="24"/>
          <w:szCs w:val="24"/>
        </w:rPr>
        <w:t>e.</w:t>
      </w:r>
      <w:ins w:id="33" w:author="karen" w:date="2002-11-22T13:05:00Z">
        <w:r>
          <w:rPr>
            <w:rFonts w:cs="Times New Roman" w:ascii="Times New Roman" w:hAnsi="Times New Roman"/>
            <w:sz w:val="24"/>
            <w:szCs w:val="24"/>
          </w:rPr>
          <w:t>g.,</w:t>
        </w:r>
      </w:ins>
      <w:r>
        <w:rPr>
          <w:rFonts w:cs="Times New Roman" w:ascii="Times New Roman" w:hAnsi="Times New Roman"/>
          <w:sz w:val="24"/>
          <w:szCs w:val="24"/>
        </w:rPr>
        <w:t xml:space="preserve"> privacy directives or laws), such national laws will have implications as to what information that party can and cannot provide.  </w:t>
      </w:r>
      <w:ins w:id="34" w:author="karen" w:date="2002-11-22T12:54:00Z">
        <w:r>
          <w:rPr>
            <w:rFonts w:cs="Times New Roman" w:ascii="Times New Roman" w:hAnsi="Times New Roman"/>
            <w:sz w:val="24"/>
            <w:szCs w:val="24"/>
          </w:rPr>
          <w:t>[</w:t>
        </w:r>
      </w:ins>
      <w:ins w:id="35" w:author="karen" w:date="2002-11-22T13:06:00Z">
        <w:r>
          <w:rPr>
            <w:rFonts w:cs="Times New Roman" w:ascii="Times New Roman" w:hAnsi="Times New Roman"/>
            <w:sz w:val="24"/>
          </w:rPr>
          <w:t xml:space="preserve">To the extent that implementation of the RAA's WHOIS provisions by a contracted party would be found incompatible with </w:t>
        </w:r>
      </w:ins>
      <w:ins w:id="36" w:author="karen" w:date="2002-11-22T13:21:00Z">
        <w:r>
          <w:rPr>
            <w:rFonts w:cs="Times New Roman" w:ascii="Times New Roman" w:hAnsi="Times New Roman"/>
            <w:sz w:val="24"/>
          </w:rPr>
          <w:t xml:space="preserve">nationals that are determined to be </w:t>
        </w:r>
      </w:ins>
      <w:ins w:id="37" w:author="karen" w:date="2002-11-22T13:06:00Z">
        <w:r>
          <w:rPr>
            <w:rFonts w:cs="Times New Roman" w:ascii="Times New Roman" w:hAnsi="Times New Roman"/>
            <w:sz w:val="24"/>
          </w:rPr>
          <w:t>applicable</w:t>
        </w:r>
      </w:ins>
      <w:ins w:id="38" w:author="karen" w:date="2002-11-22T13:21:00Z">
        <w:r>
          <w:rPr>
            <w:rFonts w:cs="Times New Roman" w:ascii="Times New Roman" w:hAnsi="Times New Roman"/>
            <w:sz w:val="24"/>
          </w:rPr>
          <w:t xml:space="preserve"> to such party</w:t>
        </w:r>
      </w:ins>
      <w:ins w:id="39" w:author="karen" w:date="2002-11-22T13:06:00Z">
        <w:r>
          <w:rPr>
            <w:rFonts w:cs="Times New Roman" w:ascii="Times New Roman" w:hAnsi="Times New Roman"/>
            <w:sz w:val="24"/>
          </w:rPr>
          <w:t xml:space="preserve">, there cannot be an expectation that such a provision </w:t>
        </w:r>
      </w:ins>
      <w:ins w:id="40" w:author="karen" w:date="2002-11-22T13:21:00Z">
        <w:r>
          <w:rPr>
            <w:rFonts w:cs="Times New Roman" w:ascii="Times New Roman" w:hAnsi="Times New Roman"/>
            <w:sz w:val="24"/>
          </w:rPr>
          <w:t xml:space="preserve">will be </w:t>
        </w:r>
      </w:ins>
      <w:ins w:id="41" w:author="karen" w:date="2002-11-22T13:06:00Z">
        <w:r>
          <w:rPr>
            <w:rFonts w:cs="Times New Roman" w:ascii="Times New Roman" w:hAnsi="Times New Roman"/>
            <w:sz w:val="24"/>
          </w:rPr>
          <w:t>enforced. The necessary reasonable exceptions should be made in enforcing the RAA's bulk access provisions.</w:t>
        </w:r>
      </w:ins>
      <w:del w:id="42" w:author="karen" w:date="2002-11-22T13:21:00Z">
        <w:r>
          <w:rPr>
            <w:rFonts w:cs="Times New Roman" w:ascii="Times New Roman" w:hAnsi="Times New Roman"/>
            <w:sz w:val="24"/>
            <w:szCs w:val="24"/>
          </w:rPr>
          <w:delText>Clearly, there cannot be an expectation that any provision of the RAA that conflicts with such national laws be enforced against such a party.  If such a law is determined to be applicable, then certain exceptions should be made to the RAA.</w:delText>
        </w:r>
      </w:del>
      <w:ins w:id="43" w:author="karen" w:date="2002-11-22T12:54: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should be noted that while the Task Force recognizes that privacy issues are relevant to the discussion of WHOIS generally, and perhaps more specifically to bulk access WHOIS, </w:t>
      </w:r>
      <w:ins w:id="44" w:author="karen" w:date="2002-11-22T13:06:00Z">
        <w:r>
          <w:rPr>
            <w:rFonts w:cs="Times New Roman" w:ascii="Times New Roman" w:hAnsi="Times New Roman"/>
            <w:sz w:val="24"/>
          </w:rPr>
          <w:t>respondents to the survey generally did not identify privacy as a primary concern</w:t>
        </w:r>
      </w:ins>
      <w:del w:id="45" w:author="karen" w:date="2002-11-22T13:06:00Z">
        <w:r>
          <w:rPr>
            <w:rFonts w:cs="Times New Roman" w:ascii="Times New Roman" w:hAnsi="Times New Roman"/>
            <w:sz w:val="24"/>
            <w:szCs w:val="24"/>
          </w:rPr>
          <w:delText>the results of the survey did not demonstrate a significant concern over privacy issues</w:delText>
        </w:r>
      </w:del>
      <w:r>
        <w:rPr>
          <w:rFonts w:cs="Times New Roman" w:ascii="Times New Roman" w:hAnsi="Times New Roman"/>
          <w:sz w:val="24"/>
          <w:szCs w:val="24"/>
        </w:rPr>
        <w:t>.  Nonetheless, subsequent feedback from the community made it clear that privacy issues are an integral part of the bulk access discussion, and the Task Force intends to address privacy issues in the medium- to longer-term.  Inclusive in the review of these privacy issues, the Task Force will examine laws that currently exist to protect the privacy of individual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ask Force has not ruled out elimination of the current bulk access provision; however, in this document we have focused on modifications of the current RAA provisions to enhance the protection of WHOIS data.  Specifically, we have parsed through the various components of subsection 3.3.6, highlighting problems with the specific provision and making suggestions for an improved provision in light of enhancing protection of personally identifiable information and against marketing use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Suggested Revisions to the RAA Bulk Access Provis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3.3.6 of the RAA is broken down into several components,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i/>
          <w:i/>
          <w:iCs/>
        </w:rPr>
      </w:pPr>
      <w:r>
        <w:rPr>
          <w:i/>
          <w:iCs/>
        </w:rPr>
        <w:t>A.  3.3.6.1 Registrar shall make a complete electronic copy of the data available at least one time per week for download by third parties who have entered into a bulk access agreement with Registrar.</w:t>
      </w:r>
    </w:p>
    <w:p>
      <w:pPr>
        <w:pStyle w:val="NormalWeb"/>
        <w:tabs>
          <w:tab w:val="left" w:pos="720" w:leader="none"/>
        </w:tabs>
        <w:ind w:left="720" w:hanging="0"/>
        <w:rPr>
          <w:i/>
          <w:i/>
          <w:iCs/>
        </w:rPr>
      </w:pPr>
      <w:r>
        <w:rPr>
          <w:i/>
          <w:iCs/>
        </w:rPr>
        <w:t> </w:t>
      </w:r>
    </w:p>
    <w:p>
      <w:pPr>
        <w:pStyle w:val="NormalWeb"/>
        <w:tabs>
          <w:tab w:val="left" w:pos="720" w:leader="none"/>
        </w:tabs>
        <w:rPr/>
      </w:pPr>
      <w:r>
        <w:rPr/>
        <w:t xml:space="preserve">This subsection 3.3.6.1 indicates that the registrar must make available its WHOIS data to any “third parties who have entered into a bulk access agreement.”  There are no limitations as to the entities or individuals that can enter into this agreement, whether an unsolicited marketing agency, a legitimate third party WHOIS provider, or otherwise.   </w:t>
      </w:r>
    </w:p>
    <w:p>
      <w:pPr>
        <w:pStyle w:val="NormalWeb"/>
        <w:tabs>
          <w:tab w:val="left" w:pos="720" w:leader="none"/>
        </w:tabs>
        <w:rPr>
          <w:b/>
          <w:b/>
          <w:bCs/>
        </w:rPr>
      </w:pPr>
      <w:r>
        <w:rPr/>
        <w:t> </w:t>
      </w:r>
    </w:p>
    <w:p>
      <w:pPr>
        <w:pStyle w:val="NormalWeb"/>
        <w:tabs>
          <w:tab w:val="left" w:pos="720" w:leader="none"/>
        </w:tabs>
        <w:rPr/>
      </w:pPr>
      <w:r>
        <w:rPr/>
        <w:t>This subsection of the RAA should be modified to incorporate limitations on the third parties eligible to enter into a bulk access agreement, in particular those parties who are able to articulate a “legitimate” need for bulk access to WHOIS, as well as limitations on the uses of the data that are permitted.  As stated, the survey results, together with community feedback, made very clear that “legitimate” uses of bulk access WHOIS do</w:t>
      </w:r>
      <w:del w:id="46" w:author="karen" w:date="2002-11-22T13:07:00Z">
        <w:r>
          <w:rPr/>
          <w:delText>es</w:delText>
        </w:r>
      </w:del>
      <w:r>
        <w:rPr/>
        <w:t xml:space="preserve"> not include marketing.</w:t>
      </w:r>
    </w:p>
    <w:p>
      <w:pPr>
        <w:pStyle w:val="NormalWeb"/>
        <w:tabs>
          <w:tab w:val="left" w:pos="720" w:leader="none"/>
        </w:tabs>
        <w:rPr/>
      </w:pPr>
      <w:r>
        <w:rPr/>
        <w:t> </w:t>
      </w:r>
    </w:p>
    <w:p>
      <w:pPr>
        <w:pStyle w:val="NormalWeb"/>
        <w:rPr/>
      </w:pPr>
      <w:r>
        <w:rPr/>
        <w:t xml:space="preserve">As for the more general definition, the Task Force has not yet had an opportunity to make a determination as to what </w:t>
      </w:r>
      <w:del w:id="47" w:author="karen" w:date="2002-11-22T13:07:00Z">
        <w:r>
          <w:rPr/>
          <w:delText xml:space="preserve">“legitimate” </w:delText>
        </w:r>
      </w:del>
      <w:r>
        <w:rPr/>
        <w:t>uses of bulk access WHOIS data</w:t>
      </w:r>
      <w:ins w:id="48" w:author="karen" w:date="2002-11-22T13:08:00Z">
        <w:r>
          <w:rPr/>
          <w:t xml:space="preserve">, if any, </w:t>
        </w:r>
      </w:ins>
      <w:del w:id="49" w:author="karen" w:date="2002-11-22T13:07:00Z">
        <w:r>
          <w:rPr/>
          <w:delText xml:space="preserve"> are</w:delText>
        </w:r>
      </w:del>
      <w:ins w:id="50" w:author="karen" w:date="2002-11-22T13:07:00Z">
        <w:r>
          <w:rPr/>
          <w:t xml:space="preserve"> should be considered “legitimate</w:t>
        </w:r>
      </w:ins>
      <w:r>
        <w:rPr/>
        <w:t>.</w:t>
      </w:r>
      <w:ins w:id="51" w:author="karen" w:date="2002-11-22T13:07:00Z">
        <w:r>
          <w:rPr/>
          <w:t>”</w:t>
        </w:r>
      </w:ins>
      <w:r>
        <w:rPr/>
        <w:t xml:space="preserve">  The Task Force expects to arrive at a definition of “legitimate” by enlisting community feedback.  </w:t>
      </w:r>
    </w:p>
    <w:p>
      <w:pPr>
        <w:pStyle w:val="NormalWeb"/>
        <w:tabs>
          <w:tab w:val="left" w:pos="720" w:leader="none"/>
        </w:tabs>
        <w:rPr/>
      </w:pPr>
      <w:r>
        <w:rPr/>
      </w:r>
    </w:p>
    <w:p>
      <w:pPr>
        <w:pStyle w:val="NormalWeb"/>
        <w:tabs>
          <w:tab w:val="left" w:pos="720" w:leader="none"/>
        </w:tabs>
        <w:rPr/>
      </w:pPr>
      <w:r>
        <w:rPr/>
        <w:t> </w:t>
      </w:r>
      <w:r>
        <w:rPr>
          <w:i/>
          <w:iCs/>
        </w:rPr>
        <w:t>B. 3.3.6.2 Registrar may charge an annual fee, not to exceed US$10,000, for such bulk access to the data.</w:t>
      </w:r>
    </w:p>
    <w:p>
      <w:pPr>
        <w:pStyle w:val="NormalWeb"/>
        <w:tabs>
          <w:tab w:val="left" w:pos="720" w:leader="none"/>
        </w:tabs>
        <w:rPr/>
      </w:pPr>
      <w:r>
        <w:rPr/>
        <w:t> </w:t>
      </w:r>
    </w:p>
    <w:p>
      <w:pPr>
        <w:pStyle w:val="NormalWeb"/>
        <w:tabs>
          <w:tab w:val="left" w:pos="720" w:leader="none"/>
        </w:tabs>
        <w:rPr/>
      </w:pPr>
      <w:r>
        <w:rPr/>
        <w:t xml:space="preserve">The Task Force’s initial perception was that the </w:t>
      </w:r>
      <w:del w:id="52" w:author="karen" w:date="2002-11-22T13:08:00Z">
        <w:r>
          <w:rPr/>
          <w:delText>$</w:delText>
        </w:r>
      </w:del>
      <w:r>
        <w:rPr/>
        <w:t>US</w:t>
      </w:r>
      <w:ins w:id="53" w:author="karen" w:date="2002-11-22T13:08:00Z">
        <w:r>
          <w:rPr/>
          <w:t>$</w:t>
        </w:r>
      </w:ins>
      <w:r>
        <w:rPr/>
        <w:t>10,000 might provide some registrars with a financial incentive to provide bulk access to data, while simultaneously deterring those third parties with a legitimate need from accessing the data in bulk.  Feedback from the registrar community indicates that US$10,000 is not enough of a financial incentive to encourage registrars to actively market bulk access.  In fact, it has been stated that many registrars are reticent to provide such access to users for fear of their competitors gaining access to information about their customers and using that information to their competitive advantage.</w:t>
      </w:r>
    </w:p>
    <w:p>
      <w:pPr>
        <w:pStyle w:val="NormalWeb"/>
        <w:tabs>
          <w:tab w:val="left" w:pos="720" w:leader="none"/>
        </w:tabs>
        <w:rPr/>
      </w:pPr>
      <w:r>
        <w:rPr/>
      </w:r>
    </w:p>
    <w:p>
      <w:pPr>
        <w:pStyle w:val="NormalWeb"/>
        <w:tabs>
          <w:tab w:val="left" w:pos="720" w:leader="none"/>
        </w:tabs>
        <w:rPr/>
      </w:pPr>
      <w:r>
        <w:rPr/>
        <w:t xml:space="preserve">More important in this analysis is that to the extent a purpose is deemed “legitimate” use of bulk access WHOIS, such access should not be prohibitively expensive.  In this context, there has been discussion of cost recovery versus production of revenue, and it has been argued that since registrars do not view bulk access as a revenue producer, perhaps a cost recovery structure should be implemented.  However, because costs and resources vary across registrars and because the </w:t>
      </w:r>
      <w:ins w:id="54" w:author="karen" w:date="2002-11-22T13:08:00Z">
        <w:r>
          <w:rPr/>
          <w:t xml:space="preserve">details of a </w:t>
        </w:r>
      </w:ins>
      <w:del w:id="55" w:author="karen" w:date="2002-11-22T13:08:00Z">
        <w:r>
          <w:rPr/>
          <w:delText xml:space="preserve">way a </w:delText>
        </w:r>
      </w:del>
      <w:r>
        <w:rPr/>
        <w:t>registrar</w:t>
      </w:r>
      <w:ins w:id="56" w:author="karen" w:date="2002-11-22T13:08:00Z">
        <w:r>
          <w:rPr/>
          <w:t>’s operations</w:t>
        </w:r>
      </w:ins>
      <w:del w:id="57" w:author="karen" w:date="2002-11-22T13:08:00Z">
        <w:r>
          <w:rPr/>
          <w:delText xml:space="preserve"> runs its business</w:delText>
        </w:r>
      </w:del>
      <w:r>
        <w:rPr/>
        <w:t xml:space="preserve"> should not be the subject of </w:t>
      </w:r>
      <w:ins w:id="58" w:author="karen" w:date="2002-11-22T11:02:00Z">
        <w:r>
          <w:rPr/>
          <w:t xml:space="preserve">an </w:t>
        </w:r>
      </w:ins>
      <w:r>
        <w:rPr/>
        <w:t>ICANN</w:t>
      </w:r>
      <w:ins w:id="59" w:author="karen" w:date="2002-11-22T11:02:00Z">
        <w:r>
          <w:rPr/>
          <w:t xml:space="preserve"> policy development process</w:t>
        </w:r>
      </w:ins>
      <w:del w:id="60" w:author="karen" w:date="2002-11-22T11:02:00Z">
        <w:r>
          <w:rPr/>
          <w:delText xml:space="preserve"> scrutiny</w:delText>
        </w:r>
      </w:del>
      <w:r>
        <w:rPr/>
        <w:t>, the Task Force simply states here that to the extent that a searcher meets the “legitimate” purpose threshold, the fee for bulk access should not deter such a searcher from gaining such access, and therefore, the concept of a cap on such fee is a wise one.</w:t>
      </w:r>
    </w:p>
    <w:p>
      <w:pPr>
        <w:pStyle w:val="NormalWeb"/>
        <w:tabs>
          <w:tab w:val="left" w:pos="720" w:leader="none"/>
        </w:tabs>
        <w:rPr/>
      </w:pPr>
      <w:r>
        <w:rPr/>
      </w:r>
    </w:p>
    <w:p>
      <w:pPr>
        <w:pStyle w:val="NormalWeb"/>
        <w:tabs>
          <w:tab w:val="left" w:pos="720" w:leader="none"/>
        </w:tabs>
        <w:rPr>
          <w:ins w:id="61" w:author="karen" w:date="2002-11-22T13:09:00Z"/>
        </w:rPr>
      </w:pPr>
      <w:r>
        <w:rPr/>
        <w:t>Because of the lack of discussion as to what a reasonable fee structure should be, the Task Force therefore seeks further input from the community as to whether the current structure is adequate, and if not, what type of a fee structure should be implemented.</w:t>
      </w:r>
    </w:p>
    <w:p>
      <w:pPr>
        <w:pStyle w:val="NormalWeb"/>
        <w:tabs>
          <w:tab w:val="left" w:pos="720" w:leader="none"/>
        </w:tabs>
        <w:rPr>
          <w:ins w:id="63" w:author="karen" w:date="2002-11-22T13:09:00Z"/>
        </w:rPr>
      </w:pPr>
      <w:ins w:id="62" w:author="karen" w:date="2002-11-22T13:09:00Z">
        <w:r>
          <w:rPr/>
        </w:r>
      </w:ins>
    </w:p>
    <w:p>
      <w:pPr>
        <w:pStyle w:val="NormalWeb"/>
        <w:tabs>
          <w:tab w:val="left" w:pos="720" w:leader="none"/>
        </w:tabs>
        <w:ind w:left="720" w:right="926" w:hanging="0"/>
        <w:rPr/>
      </w:pPr>
      <w:ins w:id="64" w:author="karen" w:date="2002-11-22T13:09:00Z">
        <w:r>
          <w:rPr>
            <w:i/>
          </w:rPr>
          <w:t>Dissenting opinion from Thomas Roessler (General Assembly), [</w:t>
        </w:r>
      </w:ins>
      <w:ins w:id="65" w:author="karen" w:date="2002-11-22T13:09:00Z">
        <w:r>
          <w:rPr>
            <w:i/>
            <w:shd w:fill="FFFF00" w:val="clear"/>
          </w:rPr>
          <w:t>possibly others?</w:t>
        </w:r>
      </w:ins>
      <w:ins w:id="66" w:author="karen" w:date="2002-11-22T13:09:00Z">
        <w:r>
          <w:rPr>
            <w:i/>
          </w:rPr>
          <w:t xml:space="preserve">]: It is not clear why an ICANN-imposed cap on the bulk access fee should lead to fairer pricing than the approach of leaving such pricing to negotiations between data users and registrars.  Also, it should be noticed that the “deterrent” argument made above has merit </w:t>
        </w:r>
      </w:ins>
      <w:ins w:id="67" w:author="karen" w:date="2002-11-22T13:09:00Z">
        <w:r>
          <w:rPr/>
          <w:t>only</w:t>
        </w:r>
      </w:ins>
      <w:ins w:id="68" w:author="karen" w:date="2002-11-22T13:09:00Z">
        <w:r>
          <w:rPr>
            <w:i/>
          </w:rPr>
          <w:t xml:space="preserve"> as an argument against cost-based pricing, but </w:t>
        </w:r>
      </w:ins>
      <w:ins w:id="69" w:author="karen" w:date="2002-11-22T13:09:00Z">
        <w:r>
          <w:rPr/>
          <w:t>not</w:t>
        </w:r>
      </w:ins>
      <w:ins w:id="70" w:author="karen" w:date="2002-11-22T13:09:00Z">
        <w:r>
          <w:rPr>
            <w:i/>
          </w:rPr>
          <w:t xml:space="preserve"> as an argument in favor of any kind of a cap.</w:t>
        </w:r>
      </w:ins>
    </w:p>
    <w:p>
      <w:pPr>
        <w:pStyle w:val="NormalWeb"/>
        <w:tabs>
          <w:tab w:val="left" w:pos="720" w:leader="none"/>
        </w:tabs>
        <w:ind w:left="720" w:right="926" w:hanging="0"/>
        <w:rPr/>
      </w:pPr>
      <w:r>
        <w:rPr/>
        <w:t> </w:t>
      </w:r>
    </w:p>
    <w:p>
      <w:pPr>
        <w:pStyle w:val="NormalWeb"/>
        <w:tabs>
          <w:tab w:val="left" w:pos="720" w:leader="none"/>
        </w:tabs>
        <w:rPr>
          <w:i/>
          <w:i/>
          <w:iCs/>
        </w:rPr>
      </w:pPr>
      <w:r>
        <w:rPr>
          <w:i/>
          <w:iCs/>
        </w:rPr>
        <w:t>C.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tabs>
          <w:tab w:val="left" w:pos="720" w:leader="none"/>
        </w:tabs>
        <w:rPr/>
      </w:pPr>
      <w:r>
        <w:rPr/>
        <w:t> </w:t>
      </w:r>
    </w:p>
    <w:p>
      <w:pPr>
        <w:pStyle w:val="NormalWeb"/>
        <w:tabs>
          <w:tab w:val="left" w:pos="720" w:leader="none"/>
        </w:tabs>
        <w:rPr/>
      </w:pPr>
      <w:r>
        <w:rPr/>
        <w:t xml:space="preserve">This provision, by its own terms, allows registrars to sell rights to use their WHOIS databases for purposes of unsolicited, mass marketing.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w:t>
      </w:r>
    </w:p>
    <w:p>
      <w:pPr>
        <w:pStyle w:val="NormalWeb"/>
        <w:tabs>
          <w:tab w:val="left" w:pos="720" w:leader="none"/>
        </w:tabs>
        <w:rPr/>
      </w:pPr>
      <w:r>
        <w:rPr/>
      </w:r>
    </w:p>
    <w:p>
      <w:pPr>
        <w:pStyle w:val="NormalWeb"/>
        <w:tabs>
          <w:tab w:val="left" w:pos="720" w:leader="none"/>
        </w:tabs>
        <w:rPr/>
      </w:pPr>
      <w:r>
        <w:rPr/>
        <w:t>If ICANN agrees with the Task Force that bulk access WHOIS data should not be used for marketing purposes, then the provision should be changed to read as follows (changed language in italics):</w:t>
      </w:r>
    </w:p>
    <w:p>
      <w:pPr>
        <w:pStyle w:val="NormalWeb"/>
        <w:tabs>
          <w:tab w:val="left" w:pos="720" w:leader="none"/>
        </w:tabs>
        <w:rPr/>
      </w:pPr>
      <w:r>
        <w:rPr/>
      </w:r>
    </w:p>
    <w:p>
      <w:pPr>
        <w:pStyle w:val="NormalWeb"/>
        <w:tabs>
          <w:tab w:val="left" w:pos="720" w:leader="none"/>
        </w:tabs>
        <w:ind w:left="720" w:right="926" w:hanging="0"/>
        <w:rPr/>
      </w:pPr>
      <w:r>
        <w:rPr/>
        <w:t xml:space="preserve">Registrar's access agreement shall require the third party to agree not to use the data to allow, enable, or otherwise support </w:t>
      </w:r>
      <w:r>
        <w:rPr>
          <w:i/>
          <w:iCs/>
        </w:rPr>
        <w:t xml:space="preserve">any </w:t>
      </w:r>
      <w:del w:id="71" w:author="karen" w:date="2002-11-22T12:55:00Z">
        <w:r>
          <w:rPr>
            <w:i/>
            <w:iCs/>
          </w:rPr>
          <w:delText xml:space="preserve">third party </w:delText>
        </w:r>
      </w:del>
      <w:r>
        <w:rPr>
          <w:i/>
          <w:iCs/>
        </w:rPr>
        <w:t>marketing</w:t>
      </w:r>
      <w:ins w:id="72" w:author="karen" w:date="2002-11-22T12:55:00Z">
        <w:r>
          <w:rPr>
            <w:i/>
            <w:iCs/>
          </w:rPr>
          <w:t xml:space="preserve"> activities</w:t>
        </w:r>
      </w:ins>
      <w:r>
        <w:rPr>
          <w:i/>
          <w:iCs/>
        </w:rPr>
        <w:t>, regardless of the medium used. Such media include but are not limited to e-mail, telephone, facsimile, postal mail, sms, wireless alerts and [ANY OTHERS?].</w:t>
      </w:r>
    </w:p>
    <w:p>
      <w:pPr>
        <w:pStyle w:val="NormalWeb"/>
        <w:tabs>
          <w:tab w:val="left" w:pos="720" w:leader="none"/>
        </w:tabs>
        <w:rPr>
          <w:i/>
          <w:i/>
          <w:iCs/>
        </w:rPr>
      </w:pPr>
      <w:r>
        <w:rPr>
          <w:i/>
          <w:iCs/>
        </w:rPr>
      </w:r>
    </w:p>
    <w:p>
      <w:pPr>
        <w:pStyle w:val="NormalWeb"/>
        <w:tabs>
          <w:tab w:val="left" w:pos="720" w:leader="none"/>
        </w:tabs>
        <w:rPr/>
      </w:pPr>
      <w:r>
        <w:rPr/>
        <w:t>If, however, ICANN continues to allow bulk access to WHOIS for marketing purposes, then this subsection is only acceptable if registrars are required to allow registrants, at a minimum, to opt out of these uses (see discussion at section F below).  Based on the feedback from the survey and from the community in response to the Interim Report, it is clear that the community does not support the use of bulk access WHOIS for marketing purposes.  As such, the Task Force recommends that this provision be revised as noted above.</w:t>
      </w:r>
      <w:ins w:id="73" w:author="karen" w:date="2002-11-22T13:12:00Z">
        <w:r>
          <w:rPr/>
          <w:t xml:space="preserve">    It has been noted that this provision may be difficult to enforce.  For this reason, the Task Force recommends that the enforceability of the provision (as revised) would be the object of future monitoring and review efforts.</w:t>
        </w:r>
      </w:ins>
    </w:p>
    <w:p>
      <w:pPr>
        <w:pStyle w:val="NormalWeb"/>
        <w:tabs>
          <w:tab w:val="left" w:pos="720" w:leader="none"/>
        </w:tabs>
        <w:rPr/>
      </w:pPr>
      <w:r>
        <w:rPr/>
      </w:r>
    </w:p>
    <w:p>
      <w:pPr>
        <w:pStyle w:val="NormalWeb"/>
        <w:tabs>
          <w:tab w:val="left" w:pos="720" w:leader="none"/>
        </w:tabs>
        <w:rPr/>
      </w:pPr>
      <w:r>
        <w:rPr/>
        <w:t xml:space="preserve">It should </w:t>
      </w:r>
      <w:ins w:id="74" w:author="karen" w:date="2002-11-22T13:12:00Z">
        <w:r>
          <w:rPr/>
          <w:t xml:space="preserve">further </w:t>
        </w:r>
      </w:ins>
      <w:r>
        <w:rPr/>
        <w:t>be noted that registrars do not need bulk access to WHOIS data to market to their own customers.</w:t>
      </w:r>
    </w:p>
    <w:p>
      <w:pPr>
        <w:pStyle w:val="NormalWeb"/>
        <w:tabs>
          <w:tab w:val="left" w:pos="720" w:leader="none"/>
        </w:tabs>
        <w:rPr/>
      </w:pPr>
      <w:r>
        <w:rPr/>
        <w:t> </w:t>
      </w:r>
      <w:r>
        <w:rPr>
          <w:i/>
          <w:iCs/>
        </w:rPr>
        <w:t> </w:t>
      </w:r>
    </w:p>
    <w:p>
      <w:pPr>
        <w:pStyle w:val="NormalWeb"/>
        <w:tabs>
          <w:tab w:val="left" w:pos="720" w:leader="none"/>
        </w:tabs>
        <w:rPr>
          <w:i/>
          <w:i/>
          <w:iCs/>
        </w:rPr>
      </w:pPr>
      <w:r>
        <w:rPr>
          <w:i/>
          <w:iCs/>
        </w:rPr>
        <w:t>D.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tabs>
          <w:tab w:val="left" w:pos="720" w:leader="none"/>
        </w:tabs>
        <w:rPr/>
      </w:pPr>
      <w:r>
        <w:rPr/>
        <w:t> </w:t>
      </w:r>
    </w:p>
    <w:p>
      <w:pPr>
        <w:pStyle w:val="NormalWeb"/>
        <w:tabs>
          <w:tab w:val="left" w:pos="720" w:leader="none"/>
        </w:tabs>
        <w:rPr/>
      </w:pPr>
      <w:r>
        <w:rPr/>
        <w:t>This requirement is important to ensure that its database does not generate dangerous high-volume process that could result from “legitimate” uses of the WHOIS data and unsolicited marketing practices.  However, as has been pointed out, this provision is extremely difficult to enforce, and the Task Force intends to take steps to review its enforceability.</w:t>
      </w:r>
    </w:p>
    <w:p>
      <w:pPr>
        <w:pStyle w:val="NormalWeb"/>
        <w:tabs>
          <w:tab w:val="left" w:pos="720" w:leader="none"/>
        </w:tabs>
        <w:rPr/>
      </w:pPr>
      <w:r>
        <w:rPr/>
      </w:r>
    </w:p>
    <w:p>
      <w:pPr>
        <w:pStyle w:val="NormalWeb"/>
        <w:tabs>
          <w:tab w:val="left" w:pos="720" w:leader="none"/>
        </w:tabs>
        <w:rPr>
          <w:i/>
          <w:i/>
          <w:iCs/>
        </w:rPr>
      </w:pPr>
      <w:r>
        <w:rPr>
          <w:i/>
          <w:iCs/>
        </w:rPr>
        <w:t>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tabs>
          <w:tab w:val="left" w:pos="720" w:leader="none"/>
        </w:tabs>
        <w:rPr/>
      </w:pPr>
      <w:r>
        <w:rPr/>
        <w:t> </w:t>
      </w:r>
    </w:p>
    <w:p>
      <w:pPr>
        <w:pStyle w:val="NormalWeb"/>
        <w:tabs>
          <w:tab w:val="left" w:pos="720" w:leader="none"/>
        </w:tabs>
        <w:rPr/>
      </w:pPr>
      <w:r>
        <w:rPr/>
        <w:t xml:space="preserve">If ICANN agrees with the Task Force that marketing is not a “legitimate” use of bulk access WHOIS data, </w:t>
      </w:r>
      <w:ins w:id="75" w:author="karen" w:date="2002-11-22T12:43:00Z">
        <w:r>
          <w:rPr/>
          <w:t xml:space="preserve">and this provision is interpreted to relate solely to marketing practices, </w:t>
        </w:r>
      </w:ins>
      <w:r>
        <w:rPr/>
        <w:t>this provision should be revised so that it simply reads (changed language in italics):</w:t>
      </w:r>
    </w:p>
    <w:p>
      <w:pPr>
        <w:pStyle w:val="NormalWeb"/>
        <w:tabs>
          <w:tab w:val="left" w:pos="720" w:leader="none"/>
        </w:tabs>
        <w:rPr/>
      </w:pPr>
      <w:r>
        <w:rPr/>
      </w:r>
    </w:p>
    <w:p>
      <w:pPr>
        <w:pStyle w:val="NormalWeb"/>
        <w:tabs>
          <w:tab w:val="left" w:pos="720" w:leader="none"/>
        </w:tabs>
        <w:ind w:left="720" w:right="926" w:hanging="0"/>
        <w:rPr/>
      </w:pPr>
      <w:r>
        <w:rPr/>
        <w:t xml:space="preserve">Registrar's access agreement </w:t>
      </w:r>
      <w:r>
        <w:rPr>
          <w:i/>
          <w:iCs/>
        </w:rPr>
        <w:t>shall</w:t>
      </w:r>
      <w:r>
        <w:rPr/>
        <w:t xml:space="preserve"> require the third party to agree not to sell or redistribute the data.</w:t>
      </w:r>
    </w:p>
    <w:p>
      <w:pPr>
        <w:pStyle w:val="NormalWeb"/>
        <w:tabs>
          <w:tab w:val="left" w:pos="720" w:leader="none"/>
        </w:tabs>
        <w:rPr/>
      </w:pPr>
      <w:r>
        <w:rPr/>
      </w:r>
    </w:p>
    <w:p>
      <w:pPr>
        <w:pStyle w:val="NormalWeb"/>
        <w:tabs>
          <w:tab w:val="left" w:pos="720" w:leader="none"/>
        </w:tabs>
        <w:rPr>
          <w:ins w:id="85" w:author="karen" w:date="2002-11-22T12:56:00Z"/>
        </w:rPr>
      </w:pPr>
      <w:r>
        <w:rPr/>
        <w:t xml:space="preserve">Under a bulk access policy where marketing is not considered a legitimate purpose, the option of incorporating value-added products or services </w:t>
      </w:r>
      <w:ins w:id="76" w:author="karen" w:date="2002-11-22T12:44:00Z">
        <w:r>
          <w:rPr/>
          <w:t xml:space="preserve">solely in a marketing context </w:t>
        </w:r>
      </w:ins>
      <w:r>
        <w:rPr/>
        <w:t>by licensees of bulk access WHOIS should be disallowed.</w:t>
      </w:r>
      <w:ins w:id="77" w:author="karen" w:date="2002-11-22T12:45:00Z">
        <w:r>
          <w:rPr/>
          <w:t xml:space="preserve">  </w:t>
        </w:r>
      </w:ins>
      <w:ins w:id="78" w:author="karen" w:date="2002-11-22T12:56:00Z">
        <w:r>
          <w:rPr/>
          <w:t>The general prohibition on sale or redistribution of bulk access Whois data should be maintained.  The Task Force understands</w:t>
        </w:r>
      </w:ins>
      <w:ins w:id="79" w:author="karen" w:date="2002-11-22T13:18:00Z">
        <w:r>
          <w:rPr/>
          <w:t>, however, that</w:t>
        </w:r>
      </w:ins>
      <w:ins w:id="80" w:author="karen" w:date="2002-11-22T12:56:00Z">
        <w:r>
          <w:rPr/>
          <w:t xml:space="preserve"> the reference to “value-added product or service” </w:t>
        </w:r>
      </w:ins>
      <w:ins w:id="81" w:author="karen" w:date="2002-11-22T13:18:00Z">
        <w:r>
          <w:rPr/>
          <w:t>may</w:t>
        </w:r>
      </w:ins>
      <w:ins w:id="82" w:author="karen" w:date="2002-11-22T12:56:00Z">
        <w:r>
          <w:rPr/>
          <w:t xml:space="preserve"> mean, for example, services that combine this data with other data with the resulting database made available to law enforcement, legal services, and others on a query basis for research purposes.  </w:t>
        </w:r>
      </w:ins>
      <w:ins w:id="83" w:author="karen" w:date="2002-11-22T13:19:00Z">
        <w:r>
          <w:rPr/>
          <w:t xml:space="preserve">In this case, the change proposed above should be struck, and only the change described in the following paragraph should be made.  </w:t>
        </w:r>
      </w:ins>
      <w:ins w:id="84" w:author="karen" w:date="2002-11-22T12:56:00Z">
        <w:r>
          <w:rPr/>
          <w:t xml:space="preserve">The Task Force hopes to suggest clarifications of this term in further review.  </w:t>
        </w:r>
      </w:ins>
    </w:p>
    <w:p>
      <w:pPr>
        <w:pStyle w:val="NormalWeb"/>
        <w:tabs>
          <w:tab w:val="left" w:pos="720" w:leader="none"/>
        </w:tabs>
        <w:rPr>
          <w:del w:id="87" w:author="karen" w:date="2002-11-22T12:56:00Z"/>
        </w:rPr>
      </w:pPr>
      <w:del w:id="86" w:author="karen" w:date="2002-11-22T12:56:00Z">
        <w:r>
          <w:rPr/>
        </w:r>
      </w:del>
    </w:p>
    <w:p>
      <w:pPr>
        <w:pStyle w:val="NormalWeb"/>
        <w:tabs>
          <w:tab w:val="left" w:pos="720" w:leader="none"/>
        </w:tabs>
        <w:rPr/>
      </w:pPr>
      <w:r>
        <w:rPr/>
      </w:r>
    </w:p>
    <w:p>
      <w:pPr>
        <w:pStyle w:val="NormalWeb"/>
        <w:tabs>
          <w:tab w:val="left" w:pos="720" w:leader="none"/>
        </w:tabs>
        <w:rPr/>
      </w:pPr>
      <w:r>
        <w:rPr/>
        <w:t>As a general matter, 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 (i.e., marketing).</w:t>
      </w:r>
      <w:ins w:id="88" w:author="karen" w:date="2002-11-22T12:56:00Z">
        <w:r>
          <w:rPr/>
          <w:t xml:space="preserve">    Thus, the Task Force recommends that the word “may” be changed to “shall” in the first sentence of this paragraph.</w:t>
        </w:r>
      </w:ins>
    </w:p>
    <w:p>
      <w:pPr>
        <w:pStyle w:val="NormalWeb"/>
        <w:tabs>
          <w:tab w:val="left" w:pos="720" w:leader="none"/>
        </w:tabs>
        <w:rPr/>
      </w:pPr>
      <w:r>
        <w:rPr/>
        <w:t> </w:t>
      </w:r>
    </w:p>
    <w:p>
      <w:pPr>
        <w:pStyle w:val="NormalWeb"/>
        <w:tabs>
          <w:tab w:val="left" w:pos="720" w:leader="none"/>
        </w:tabs>
        <w:rPr>
          <w:i/>
          <w:i/>
          <w:iCs/>
        </w:rPr>
      </w:pPr>
      <w:r>
        <w:rPr>
          <w:i/>
          <w:iCs/>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tabs>
          <w:tab w:val="left" w:pos="720" w:leader="none"/>
        </w:tabs>
        <w:rPr>
          <w:rFonts w:eastAsia="SimSun;宋体"/>
          <w:lang w:eastAsia="zh-CN"/>
        </w:rPr>
      </w:pPr>
      <w:r>
        <w:rPr/>
        <w:t> </w:t>
      </w:r>
    </w:p>
    <w:p>
      <w:pPr>
        <w:pStyle w:val="Normal"/>
        <w:tabs>
          <w:tab w:val="left" w:pos="720" w:leader="none"/>
        </w:tabs>
        <w:rPr/>
      </w:pPr>
      <w:r>
        <w:rPr/>
        <w:t>This provision currently allows a registrar to make its own determination of whether to implement an opt-out policy.  If it does not, a registrant’s information will be accessible via the bulk access procedure for any currently permissible use, including marketing.</w:t>
      </w:r>
    </w:p>
    <w:p>
      <w:pPr>
        <w:pStyle w:val="Normal"/>
        <w:tabs>
          <w:tab w:val="left" w:pos="720" w:leader="none"/>
        </w:tabs>
        <w:rPr/>
      </w:pPr>
      <w:r>
        <w:rPr/>
      </w:r>
    </w:p>
    <w:p>
      <w:pPr>
        <w:pStyle w:val="Normal"/>
        <w:tabs>
          <w:tab w:val="left" w:pos="720" w:leader="none"/>
        </w:tabs>
        <w:rPr/>
      </w:pPr>
      <w:r>
        <w:rPr/>
        <w:t>If ICANN agrees with the Task Force that marketing is not a “legitimate” use of bulk access WHOIS data, this provision should be deleted in its entirety.</w:t>
      </w:r>
    </w:p>
    <w:p>
      <w:pPr>
        <w:pStyle w:val="Normal"/>
        <w:tabs>
          <w:tab w:val="left" w:pos="720" w:leader="none"/>
        </w:tabs>
        <w:rPr/>
      </w:pPr>
      <w:r>
        <w:rPr/>
      </w:r>
    </w:p>
    <w:p>
      <w:pPr>
        <w:pStyle w:val="Normal"/>
        <w:tabs>
          <w:tab w:val="left" w:pos="720" w:leader="none"/>
        </w:tabs>
        <w:rPr>
          <w:rFonts w:eastAsia="SimSun;宋体"/>
          <w:lang w:eastAsia="zh-CN"/>
        </w:rPr>
      </w:pPr>
      <w:r>
        <w:rPr/>
        <w:t xml:space="preserve">If, however, marketing continues to be a permitted use of bulk access WHOIS data, while the results of the survey indicate that respondents have concerns about either an opt-out or no policy at all, the Task Force recommends that this provision be changed to, at a minimum, to “require” a registrar to implement, at a minimum, an opt-out policy.  Incorporating such a minimum requirement should not preclude any registrar from implementing a more stringent opt-in policy (in particular, if such a policy is required by national laws determined to be applicable </w:t>
      </w:r>
      <w:ins w:id="89" w:author="karen" w:date="2002-11-22T12:57:00Z">
        <w:r>
          <w:rPr/>
          <w:t xml:space="preserve">to </w:t>
        </w:r>
      </w:ins>
      <w:r>
        <w:rPr/>
        <w:t>an ICANN contracting party (</w:t>
      </w:r>
      <w:del w:id="90" w:author="karen" w:date="2002-11-22T13:14:00Z">
        <w:r>
          <w:rPr/>
          <w:delText>i.</w:delText>
        </w:r>
      </w:del>
      <w:r>
        <w:rPr/>
        <w:t>e.</w:t>
      </w:r>
      <w:ins w:id="91" w:author="karen" w:date="2002-11-22T13:14:00Z">
        <w:r>
          <w:rPr/>
          <w:t>g.</w:t>
        </w:r>
      </w:ins>
      <w:r>
        <w:rPr/>
        <w:t xml:space="preserve">, a registrar)). </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of the data. </w:t>
      </w:r>
    </w:p>
    <w:p>
      <w:pPr>
        <w:pStyle w:val="Normal"/>
        <w:tabs>
          <w:tab w:val="left" w:pos="720" w:leader="none"/>
        </w:tabs>
        <w:rPr>
          <w:rFonts w:eastAsia="SimSun;宋体"/>
          <w:lang w:eastAsia="zh-CN"/>
        </w:rPr>
      </w:pPr>
      <w:r>
        <w:rPr/>
        <w:t> </w:t>
      </w:r>
    </w:p>
    <w:p>
      <w:pPr>
        <w:pStyle w:val="Normal"/>
        <w:tabs>
          <w:tab w:val="left" w:pos="720" w:leader="none"/>
        </w:tabs>
        <w:rPr/>
      </w:pPr>
      <w:r>
        <w:rPr/>
        <w:t>If, after adoption and evaluation of a</w:t>
      </w:r>
      <w:ins w:id="92" w:author="karen" w:date="2002-11-22T13:14:00Z">
        <w:r>
          <w:rPr/>
          <w:t xml:space="preserve"> minimum</w:t>
        </w:r>
      </w:ins>
      <w:r>
        <w:rPr/>
        <w:t xml:space="preserve"> requirement for an opt-out policy, it is clear that improper marketing uses of bulk access data are continuing, </w:t>
      </w:r>
      <w:ins w:id="93" w:author="karen" w:date="2002-11-22T12:57:00Z">
        <w:r>
          <w:rPr/>
          <w:t xml:space="preserve">and if it is still not possible to prohibit marketing uses, </w:t>
        </w:r>
      </w:ins>
      <w:r>
        <w:rPr/>
        <w:t>then a</w:t>
      </w:r>
      <w:ins w:id="94" w:author="karen" w:date="2002-11-22T13:15:00Z">
        <w:r>
          <w:rPr/>
          <w:t xml:space="preserve"> mandatory</w:t>
        </w:r>
      </w:ins>
      <w:del w:id="95" w:author="karen" w:date="2002-11-22T13:15:00Z">
        <w:r>
          <w:rPr/>
          <w:delText>n</w:delText>
        </w:r>
      </w:del>
      <w:r>
        <w:rPr/>
        <w:t xml:space="preserve"> opt-in policy for any marketing uses should be implemented.  It is crucial that opt-out policies implemented by registrars are simple and transparent and that the opt-out of the registrant is respected in practice.  As has been noted, it is important that the option</w:t>
      </w:r>
      <w:ins w:id="96" w:author="karen" w:date="2002-11-22T13:15:00Z">
        <w:r>
          <w:rPr/>
          <w:t>s available to registrants</w:t>
        </w:r>
      </w:ins>
      <w:r>
        <w:rPr/>
        <w:t xml:space="preserve"> should be clearly stated, separate from the core of the registration agreement so that it is absolutely clear to customers that they can register a domain name without making their information available for marketing purposes.  </w:t>
      </w:r>
    </w:p>
    <w:p>
      <w:pPr>
        <w:pStyle w:val="Heading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paragraph" w:styleId="Heading">
    <w:name w:val="Heading"/>
    <w:basedOn w:val="Normal"/>
    <w:next w:val="Corpsdetexte"/>
    <w:qFormat/>
    <w:pPr>
      <w:widowControl w:val="false"/>
      <w:suppressAutoHyphens w:val="true"/>
      <w:spacing w:before="240" w:after="120"/>
    </w:pPr>
    <w:rPr>
      <w:rFonts w:ascii="Helvetica" w:hAnsi="Helvetica"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rPr>
      <w:rFonts w:eastAsia="SimSun;宋体"/>
      <w:lang w:eastAsia="zh-CN"/>
    </w:rPr>
  </w:style>
  <w:style w:type="paragraph" w:styleId="NormalWeb">
    <w:name w:val="Normal (Web)"/>
    <w:basedOn w:val="Normal"/>
    <w:qFormat/>
    <w:pPr>
      <w:widowControl w:val="false"/>
      <w:suppressAutoHyphens w:val="true"/>
    </w:pPr>
    <w:rPr/>
  </w:style>
  <w:style w:type="paragraph" w:styleId="BodyText2">
    <w:name w:val="Body Text 2"/>
    <w:basedOn w:val="Normal"/>
    <w:qFormat/>
    <w:pPr>
      <w:widowControl w:val="false"/>
      <w:suppressAutoHyphens w:val="true"/>
      <w:spacing w:lineRule="auto" w:line="480" w:before="0" w:after="120"/>
    </w:pPr>
    <w:rPr>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WNormalWeb">
    <w:name w:val="WW-Normal (Web)"/>
    <w:basedOn w:val="Normal"/>
    <w:qFormat/>
    <w:pPr>
      <w:widowControl w:val="false"/>
      <w:suppressAutoHyphens w:val="true"/>
    </w:pPr>
    <w:rPr>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52:00Z</dcterms:created>
  <dc:creator>karen</dc:creator>
  <dc:description/>
  <dc:language>en-US</dc:language>
  <cp:lastModifiedBy>karen</cp:lastModifiedBy>
  <dcterms:modified xsi:type="dcterms:W3CDTF">2002-11-22T13:24:00Z</dcterms:modified>
  <cp:revision>7</cp:revision>
  <dc:subject/>
  <dc:title>INTERIM 4</dc:title>
</cp:coreProperties>
</file>