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TIME WARNER INC.’S COMMENTS REGARDING THE ADDITION OF NEW gTLDs</w:t>
      </w:r>
    </w:p>
    <w:p>
      <w:pPr>
        <w:pStyle w:val="TextBodyIndent"/>
        <w:rPr/>
      </w:pPr>
      <w:r>
        <w:rPr/>
      </w:r>
    </w:p>
    <w:p>
      <w:pPr>
        <w:pStyle w:val="Normal"/>
        <w:ind w:firstLine="720"/>
        <w:jc w:val="center"/>
        <w:rPr>
          <w:sz w:val="24"/>
        </w:rPr>
      </w:pPr>
      <w:r>
        <w:rPr>
          <w:sz w:val="24"/>
        </w:rPr>
        <w:t xml:space="preserve">SUBMITTED TO WORKING GROUP C </w:t>
      </w:r>
    </w:p>
    <w:p>
      <w:pPr>
        <w:pStyle w:val="Normal"/>
        <w:ind w:firstLine="720"/>
        <w:rPr>
          <w:sz w:val="24"/>
        </w:rPr>
      </w:pPr>
      <w:r>
        <w:rPr>
          <w:sz w:val="24"/>
        </w:rPr>
      </w:r>
    </w:p>
    <w:p>
      <w:pPr>
        <w:pStyle w:val="Normal"/>
        <w:rPr>
          <w:sz w:val="24"/>
        </w:rPr>
      </w:pPr>
      <w:r>
        <w:rPr>
          <w:sz w:val="24"/>
        </w:rPr>
        <w:tab/>
        <w:t>Time Warner Inc. appreciates the opportunity to participate in ICANN Working Group C’s deliberations regarding the addition of new generic top level domains “gTLDs.”</w:t>
      </w:r>
    </w:p>
    <w:p>
      <w:pPr>
        <w:pStyle w:val="Normal"/>
        <w:ind w:firstLine="720"/>
        <w:rPr>
          <w:sz w:val="24"/>
        </w:rPr>
      </w:pPr>
      <w:r>
        <w:rPr>
          <w:sz w:val="24"/>
        </w:rPr>
      </w:r>
    </w:p>
    <w:p>
      <w:pPr>
        <w:pStyle w:val="Normal"/>
        <w:ind w:firstLine="720"/>
        <w:rPr>
          <w:sz w:val="24"/>
        </w:rPr>
      </w:pPr>
      <w:r>
        <w:rPr>
          <w:sz w:val="24"/>
        </w:rPr>
        <w:t xml:space="preserve">Time Warner is the world's leading entertainment and media company, and has experienced many important changes in the distribution of entertainment and news. In addition to other media, Time Warner is actively involved in the Internet community.  As a commercial user of the Internet, Time Warner recognizes that the demand for domain names is fueled by the growth of the Internet as a commercial medium, and believes that the domain name system should enable everyone to share in the expansion of the Internet. However, as a trademark owner, Time Warner recognizes that every commercial entity on the Internet is a potential trademark owner, and the domain name system must not inhibit the ability of these entities to protect their trademarks. </w:t>
      </w:r>
    </w:p>
    <w:p>
      <w:pPr>
        <w:pStyle w:val="Normal"/>
        <w:ind w:firstLine="720"/>
        <w:rPr>
          <w:sz w:val="24"/>
        </w:rPr>
      </w:pPr>
      <w:r>
        <w:rPr>
          <w:sz w:val="24"/>
        </w:rPr>
      </w:r>
    </w:p>
    <w:p>
      <w:pPr>
        <w:pStyle w:val="Normal"/>
        <w:ind w:firstLine="720"/>
        <w:rPr>
          <w:sz w:val="24"/>
        </w:rPr>
      </w:pPr>
      <w:r>
        <w:rPr>
          <w:sz w:val="24"/>
        </w:rPr>
        <w:t>After reviewing the seven Working Group C position papers, it is Time Warner’s view that Position Paper C best addresses these countervailing concerns.</w:t>
      </w:r>
    </w:p>
    <w:p>
      <w:pPr>
        <w:pStyle w:val="Normal"/>
        <w:ind w:firstLine="720"/>
        <w:rPr>
          <w:sz w:val="24"/>
        </w:rPr>
      </w:pPr>
      <w:r>
        <w:rPr>
          <w:sz w:val="24"/>
        </w:rPr>
      </w:r>
    </w:p>
    <w:p>
      <w:pPr>
        <w:pStyle w:val="Normal"/>
        <w:suppressAutoHyphens w:val="true"/>
        <w:rPr>
          <w:sz w:val="24"/>
        </w:rPr>
      </w:pPr>
      <w:r>
        <w:rPr>
          <w:sz w:val="24"/>
        </w:rPr>
        <w:tab/>
        <w:t xml:space="preserve">Through the enactment of the Uniform Dispute Resolution Policy, ICANN has already recognized the need to protect consumers from domain name abuse.  Similarly, laws addressing such abuse, such as the United States’ Anticybersquatting Consumer Protection Act, have been enacted to protect consumers.  In order to address the same concerns expressed by ICANN and legislative bodies, Time Warner recommends that safeguards be firmly established prior to the addition to new gTLDs.  Specifically, it is Time Warner’s position that new gTLDs not be added until a system is in place for protecting famous and well-known trademarks across all gTLDs.  As described in Time Warner’s Working Group B comments, Time Warner has been faced with thousands of infringing domain name registrations.  The addition of new gTLDs will only exacerbate this problem.  As explained in Position Paper C, ICANN has a unique opportunity to prevent the domain name abuse which would inevitably accompany a rapid expansion of the domain name system, and Time Warner supports the protective steps detailed in Position Paper C.  </w:t>
      </w:r>
    </w:p>
    <w:p>
      <w:pPr>
        <w:pStyle w:val="Normal"/>
        <w:suppressAutoHyphens w:val="true"/>
        <w:rPr>
          <w:sz w:val="24"/>
        </w:rPr>
      </w:pPr>
      <w:r>
        <w:rPr>
          <w:sz w:val="24"/>
        </w:rPr>
      </w:r>
    </w:p>
    <w:p>
      <w:pPr>
        <w:pStyle w:val="Normal"/>
        <w:suppressAutoHyphens w:val="true"/>
        <w:rPr>
          <w:sz w:val="24"/>
        </w:rPr>
      </w:pPr>
      <w:r>
        <w:rPr>
          <w:sz w:val="24"/>
        </w:rPr>
        <w:tab/>
        <w:t>Specifically, Time Warner supports Position Paper C’s process for adding new gTLDs (as well as the nature of the gTLDs to be added).  Time Warner further agrees that once a system for protecting famous marks is in place, new gTLDs should be introduced slowly to determine and study the effect on the stability of the domain name system and the protection of trademarks.  Only after this evaluation is complete should more gTLDs be added. Time Warner understands the comments presented in Position Papers A and B which state that the current domain name system inflates the speculative value of common word domain names. However, Time Warner opposes Position Paper B’s proposal that ICANN declare its intention to add 500 new gTLDs within a three-year period. While the rapid addition of many new gTLDs may reduce the speculators’ market for common word domain names in the short run, Time Warner asserts that the resulting consumer confusion and irreversible effect on Internet commerce could be severe. ICANN must resist satisfying short-term goals at the expense of the long-term stability of the Internet as a commercial medium.   Therefore, the decision to add a number of gTLDs should be made only after an evaluation of the effect of a few gTLDs during an initial test period.</w:t>
      </w:r>
    </w:p>
    <w:p>
      <w:pPr>
        <w:pStyle w:val="Normal"/>
        <w:ind w:firstLine="720"/>
        <w:rPr>
          <w:sz w:val="24"/>
        </w:rPr>
      </w:pPr>
      <w:r>
        <w:rPr>
          <w:sz w:val="24"/>
        </w:rPr>
      </w:r>
    </w:p>
    <w:p>
      <w:pPr>
        <w:pStyle w:val="Normal"/>
        <w:suppressAutoHyphens w:val="true"/>
        <w:rPr>
          <w:sz w:val="24"/>
        </w:rPr>
      </w:pPr>
      <w:r>
        <w:rPr>
          <w:sz w:val="24"/>
        </w:rPr>
        <w:tab/>
        <w:t xml:space="preserve">In addressing the concerns of trademark owners, most of the other position papers misunderstand the purpose of trademark protection, as if such protection were only for the benefit of large corporations.  Position Paper A states: “It would not make sense to distort the entire structure of the Internet name space simply in order to avoid additional costs to trademark owners.”  Likewise, Position Paper B states: “It is not legitimate, however, for trademark holders to demand what amounts to a blanket prohibition on entry into a market for a legal service (domain name registration) solely to make their policing and enforcement task cheaper and easier.” </w:t>
        <w:tab/>
        <w:t xml:space="preserve">These statements fail to recognize that every business, large or small, Internet start-up company or multinational conglomerate has a stake in the protection of trademarks. Consumers rely on the reputations attached to trademarks to identify the sources of the products and services in which they are interested. All businesses therefore expend considerable resources in developing name and trademark recognition, and the reputation associated with such names and trademarks. It is important that the domain name system allow consumers to adequately rely on trademarks in order to distinguish between the ever-growing number of commercial enterprises on the Internet.  </w:t>
      </w:r>
    </w:p>
    <w:p>
      <w:pPr>
        <w:pStyle w:val="Normal"/>
        <w:suppressAutoHyphens w:val="true"/>
        <w:rPr>
          <w:sz w:val="24"/>
        </w:rPr>
      </w:pPr>
      <w:r>
        <w:rPr>
          <w:sz w:val="24"/>
        </w:rPr>
      </w:r>
    </w:p>
    <w:p>
      <w:pPr>
        <w:pStyle w:val="Normal"/>
        <w:suppressAutoHyphens w:val="true"/>
        <w:rPr>
          <w:sz w:val="24"/>
        </w:rPr>
      </w:pPr>
      <w:r>
        <w:rPr>
          <w:sz w:val="24"/>
        </w:rPr>
        <w:tab/>
        <w:t>Position Paper C addresses Time Warner’s primary concern that the unmeasured expansion of the domain name system will severely decrease the ability of consumers to rely on trademarks to find what they seek, and will harm the ability of trademark owners to invest in developing unique trademarks.  Time Warner fully supports the expansion of the domain name system, but urges that this expansion be coupled with a strong commitment to protect consumers and trademark owners alike from domain name abuse.</w:t>
      </w:r>
    </w:p>
    <w:p>
      <w:pPr>
        <w:pStyle w:val="Normal"/>
        <w:suppressAutoHyphens w:val="true"/>
        <w:rPr>
          <w:sz w:val="24"/>
        </w:rPr>
      </w:pPr>
      <w:r>
        <w:rPr>
          <w:sz w:val="24"/>
        </w:rPr>
      </w:r>
    </w:p>
    <w:p>
      <w:pPr>
        <w:pStyle w:val="Normal"/>
        <w:suppressAutoHyphens w:val="tru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4"/>
    </w:rPr>
  </w:style>
  <w:style w:type="paragraph" w:styleId="TextBodyIndent">
    <w:name w:val="Body Text Indent"/>
    <w:basedOn w:val="Normal"/>
    <w:pPr>
      <w:widowControl w:val="false"/>
      <w:ind w:firstLine="720"/>
      <w:jc w:val="center"/>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21:12:00Z</dcterms:created>
  <dc:creator>David Caplan</dc:creator>
  <dc:description/>
  <dc:language>en-US</dc:language>
  <cp:lastModifiedBy>Lynn Loeb</cp:lastModifiedBy>
  <cp:lastPrinted>2000-01-10T12:57:00Z</cp:lastPrinted>
  <dcterms:modified xsi:type="dcterms:W3CDTF">2000-01-10T21:19:00Z</dcterms:modified>
  <cp:revision>3</cp:revision>
  <dc:subject/>
  <dc:title>TIME WARNER INC</dc:title>
</cp:coreProperties>
</file>